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11.2023 года                                                                                                  № 38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</w:t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Земельным кодексом Российской Федерации, Федеральными законами от 25.10.2001 № 137-ФЗ «О введение в действие Земельного кодекса Российской Федерации», от 06.10.2003 № 131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от 03.07.2016 № 237-ФЗ «О государственной кадастровой оценке», </w:t>
      </w:r>
      <w:bookmarkStart w:id="0" w:name="_Hlk130795641"/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11.03.2015 № 75-па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0.12.2016 № 554-НПА «О внесении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21.03.2017 № 597-НПА «О внесении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21.12.2018 № 44-НПА «О внесении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 30.04.2021 № 299-НПА «О внесении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решение вступает в силу после его официального опубликования, но не ранее 01.01.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Лесозаводского городского округа                          В.Н. Бас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16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Style16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созаводского городского округа </w:t>
      </w:r>
    </w:p>
    <w:p>
      <w:pPr>
        <w:pStyle w:val="Style16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2023 № 38-НПА</w:t>
      </w:r>
    </w:p>
    <w:p>
      <w:pPr>
        <w:pStyle w:val="Style16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3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размер арендной платы за земельные участки, находящиеся в собственности Лесозаводского городского округа и предоставленные в аренду без торгов в случае, если иное не установлено Земельным кодексом Российской Федерации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р арендной платы за земельные участки, находящиеся в собственности Лесозаводского городского округа, определяется в соответствии с основными принципами определения арендной платы, установленным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В случае заключения договора аренды земельного участка, находящегося в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рендодателем земель, находящихся в собственности Лесозаводского городского округа, является администрация Лесоза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ередаче нежилых зданий, строений, сооружений, помещений, находящихся в муниципальной собственности, в аренду физическим и юридическим лицам с арендаторов кроме платы за аренду здания, строения, сооружения, помещения взимается арендная плата за пользование земельным участком, который необходим для использования и обслуживания арендуемого здания, строения, сооружения, помещения в соответствии с условиями договора аренды нежилых помещений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Порядок определения размера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 арендной платы за использование земельных участков, находящихся в собственности Лесозаводского городского округа и предоставленных без торгов, в расчете на год (далее - арендная плата) опреде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оответствии со ставками арендной платы либо методическими указаниями по ее расчету, утвержденными для земельных участков, находящихся в федеральной собственности.</w:t>
      </w:r>
      <w:bookmarkStart w:id="2" w:name="P5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годового размера арендной платы, определенного в соответствии с настоящей частью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  <w:bookmarkStart w:id="3" w:name="P6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е участки, находящие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с лицом, которое в соответствии с Земельны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в соответствии с пунктом 3 или 4 статьи 39.20 Земельного кодекса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Ежегодная арендная плата за земельный участок, предоставленный лицу в соответствии с пунктом 15 статьи 3 Федерального закона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не мене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  <w:bookmarkStart w:id="4" w:name="Par9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не мене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  <w:bookmarkStart w:id="5" w:name="Par1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овой размер арендной платы в отношении земельного участка, предоставленного юридическим лицам в соответствии с распоряжением высшего должностного лица Приморского края для строительства и эксплуатации объектов социально-культурного и коммунально-бытового назначения, при условии, что данные юридические лица созданы общественными объединениями инвалидов и уставный капитал которых полностью состоит из вкладов общественных организаций инвалидов, рассчитывается как 0,01 процента от кадастровой стоимости данного земельного участка.</w:t>
      </w:r>
      <w:bookmarkStart w:id="6" w:name="P11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овой размер арендной платы рассчитывается как 1 процент от кадастровой стоимости земельного участка в отношении: земельного участка, предоставленного юридическим лицам в соответствии с распоряжением высшего должностного лица Примор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Приморского края, за исключением случая, предусмотренного частью 5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овой размер арендной платы рассчитывается как 0,1 процента в отношении земельного участка, предоставленного в аренду для осуществления деятельности, предусмотренной соглашением о государственно-частном партнерстве, концессио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предоставления земельного участка в аренду без проведения торгов, арендная плата определяется на основании кадастровой стоимости земельного участка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= К x Сап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размер арендной платы за использование земельного участка, рубле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с Федеральным законом от 03.07.2016 № 237-ФЗ «О государственной кадастровой оцен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 - ставка арендной платы за использование земельного участка. Ставка арендной платы применяется в случаях, установленных частями 2-7 настоящей статьи, а также в соответствии с видом разрешенного использования земельного участка (приложение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.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валидов I, II и III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мей, имеющих в своем составе ребенка-инвалида, а также ребенка старше 18 лет, являющегося инвалидом I группы, ставшего инвалидом до достижения</w:t>
        <w:br/>
        <w:t>им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етеран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етеранов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етеран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енсио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федеральной собственности для соответствующих целей в случае размещ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2"/>
        <w:gridCol w:w="2601"/>
        <w:gridCol w:w="1097"/>
        <w:gridCol w:w="15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щий докумен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спользования земельного участ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арендной платы, руб. за 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арендной платы в процентах от кадастровой стоимости земельного участка (%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Министерства экономического развития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от 06.09.2018 № 478 «Об утверждении ставок арендной платы в отношении земельных участков, находящихся в собственности Российской Федерации, расположенных на территории Российской Федерации и предоставленных без проведения торгов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нефтепроводов, нефтепродуктопроводов, их конструктивных элементов и сооружений, являющихся неотъемлемой технологической частью указа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24.09.2012 № 620 «Об утверждении ставки арендной платы в отношении земельных участков, которые находятся в собственности Российской Федерации и предоставлены (заняты) для размещения объектов спор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объектов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Минэкономразвития России от 18.05.2012 № 291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если на нем расположены объекты, обеспечивающие радиовещание на длинных, средних и коротких часто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тношении прочих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02.06.2012 № 322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31.01.2013 № 33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гидроэлектростанций, гидроаккумулирующих электростанций и других электростанций, использующих возобновляемые источники энергии, обслуживающих их сооружений и объектов, в том числе относящихся к гидротехническим сооружения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электростанций, гидроаккумулирующих электростан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х электростанций, использующих возобновляемые источники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й и объектов, в том числе относящихся к гидротехническим сооружениям, обслуживающих указанные в настоящем приказе электроста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йской Федерации от 14.06.2011 № 280 «Об утверждении ставок арендной платы в отношении земельных участков, которые находятся в собственности Российской Федерации и предоставлены (заняты) для размещения объектов, непосредственно используемых для утилизации (захоронения) твердых бытовых отходов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захоронение твердых бытовых отходов, в том числе размещение полиго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размещение 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ъе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, утилизирующ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твердые бытовые отхо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 xml:space="preserve">   методом сжиг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размещение 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ъе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т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, утилизирующ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твердые бытовые отхо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 xml:space="preserve">   методом их сортировки и перерабо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22.09.2011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объектов электроэнергетики (за исключением генерирующих мощностей), либо занятые таки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23.04.2013 № 217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18.06.2013 № 346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-кабельных сооружени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линий связи, в том числе линейно-кабель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кономразвития России от 18.06.2013 № 34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тепловых станций, обслуживающих их сооружений и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экономразвития России от 14.01.2011 № 9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рассчиты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вками арендной платы либо методическими указаниями по ее расчету, утвержденными для земельных участков, находящихся в федеральной собственности в случае размещения и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азом Минэкономразвития Российской Федерации от 26.10.2011 № 59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аэродромов и аэропор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казом Минэкономразвития России от 24.04.2012 № 224 «Об утверждении ставок арендной платы в отношении земельных участков, находящихся в собственности Российской Федерации и предоставленных (занятых) (за исключением районов падения отделяющихся частей космических объектов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казом Минэкономразвития России от 06.02.2013 № 42 «Об утверждении ставок арендной платы в отношении земельных участков, находящихся в собственности Российской Федерации и предоставленных (занятых)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казом Министерства транспорта Российской Федерации от 26.04.2010 № 105 «Об определении ставки арендной платы за пользование земельными участками, предоставляемыми в аренду государственной компании "Российские автомобильные доро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казом Минэкономразвития Российской Федерации от 27.05.2011 № 242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линий метрополите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иказом Минэконом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3.12.2010 № 626 «Об утверждении ставок арендной платы в отношении земельных участков, которые предоставлены (заняты) для размещения инфраструктуры железнодорожного транспорта не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Лесозаводского городского округа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 и</w:t>
      </w:r>
      <w:r>
        <w:rPr>
          <w:rFonts w:cs="Times New Roman" w:ascii="Times New Roman" w:hAnsi="Times New Roman"/>
          <w:sz w:val="24"/>
          <w:szCs w:val="24"/>
        </w:rPr>
        <w:t xml:space="preserve"> с учетом требований статьи 18 Федерального закона от 03.07.2016 № 237-ФЗ «О государственной кадастровой оцен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 подпунктом 2 статьи 49 Земельного кодекса, а также для осуществления пользования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ему доли в праве на указанные объекты недвижимого имущества и вносится каждым арендатором отдельно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Физические лица Российской Федерации, призванные в соответствии с Указом Президента Российской Федерации от 21.09.2022 № 647 «Об объявлении частичной мобилизации в Российской Федерации» (далее – Указ, мобилизованные лица) на военную службу по мобилизации в Вооруженные Силы Российской Федерации, на период прохождения соответствующим мобилизованным лицом военной службы по мобилизации в Вооруженных Силах Российской Федерации принимающие (принимавшие) участие в частичной военной операции проводимой с 28.02.2022 и до 28-го числа включительно 3-го месяца, следующего за месяцем окончания периода частичной мобилизации, объявленной в соответствии с Указом, или увольнения мобилизованного лица с военной службы по основаниям, установленным Указом, освобождаются от уплаты арендной платы по договорам аренды земельных участков, находящихся в государственной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орядок, условия и сроки внесения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ендная плата вносится арендаторами земельных участков ежемесячно до первого числа месяца, следующего за расчетным, путем ее перечисления на счет Управления Федерального казначейства по Примо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латежном документе на перечисление арендной платы указываются назначение платежа, дата, номер договора аренды, период, за который она вносится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ой поступления арендной платы считается дата поступления денежных средств на счет Управления Федерального казначейства по Примо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внесение арендной платы с нарушением сроков начисляются пени в соответствии с действующим законодательством и договор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рядку определения размера арендной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ты за земельные участки, находящиес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бственности Лесозавод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уга и предоставленные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13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И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ИСПОЛЬЗОВАНИЕ ЗЕМЕЛЬНЫХ УЧАСТКОВ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366"/>
        <w:gridCol w:w="2517"/>
      </w:tblGrid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арендной платы за использование земельного участка (в процентах от кадастровой стоимости)</w:t>
            </w:r>
          </w:p>
        </w:tc>
      </w:tr>
      <w:tr>
        <w:trPr>
          <w:trHeight w:val="3920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8" w:name="P148"/>
            <w:bookmarkEnd w:id="8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ое исполь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ндивидуального жилищ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оэтажная многоквартирная жилая застрой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ированная жилая застро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садовод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огороднич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ок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ас сельскохозяйственных животных; Осуществление крестьянским (фермерским) хозяйством его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оэтажная жилая застройка (высотная застройк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этажная жилая застрой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жи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ранение автотранспор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гаражей для собствен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и и гаражно-строительные кооперативы для индивидуального автотранспорта, не связанного с осуществлением предпринимательской деятельно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, предоставленные недропользователю для проведения работ, связанных с пользованием не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ропользо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оставленные без проведения торгов, на которых отсутствуют здания, сооружения, объекты незавершенного строительства, с видами разрешенного использования, не указанными в строках 1-4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, предоставленные в случаях, не указанных в строках 1-5 настоящего приложения и таблице настоящего Порядка, на которых расположены здания, сооружения, объекты незавершенного строитель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ar80"/>
      <w:bookmarkStart w:id="10" w:name="P53"/>
      <w:bookmarkStart w:id="11" w:name="Par80"/>
      <w:bookmarkStart w:id="12" w:name="P53"/>
      <w:bookmarkEnd w:id="11"/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6:00Z</dcterms:created>
  <dc:creator>user</dc:creator>
  <dc:description/>
  <cp:keywords/>
  <dc:language>en-US</dc:language>
  <cp:lastModifiedBy>Consultant Duma</cp:lastModifiedBy>
  <cp:lastPrinted>2023-10-31T12:16:00Z</cp:lastPrinted>
  <dcterms:modified xsi:type="dcterms:W3CDTF">2023-11-29T04:29:00Z</dcterms:modified>
  <cp:revision>4</cp:revision>
  <dc:subject/>
  <dc:title/>
</cp:coreProperties>
</file>