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11.2023 года                                                                                                  № 36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внесении изменений в решение Думы Лесозаводского городского округа </w:t>
              <w:br/>
              <w:t>от 31.10.2013 № 20-НПА «О порядке предоставления жилых помещений муниципального специализированного жилищного фонда Лесозаводского городского округ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Жилищным кодексом Российской Федерации, </w:t>
      </w:r>
      <w:r>
        <w:rPr>
          <w:bCs/>
          <w:sz w:val="26"/>
          <w:szCs w:val="26"/>
        </w:rPr>
        <w:t xml:space="preserve">Федеральным законом от 06.10.2003 № 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Лесозаводского городского округа Приморского края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Внести в решение Думы Лесозаводского городского округа от 31.10.2013 № 20-НПА «О порядке предоставления жилых помещений муниципального специализированного жилищного фонда Лесозаводского городского округ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в статье 2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) часть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3. Муниципальные служебные жилые помещения предоставляются категориям граждан, установленным решением Думы городского округ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дополнить частью 1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6. По истечении десяти лет работы врачей (не менее, чем на одной ставке) в медицинском учреждении на территории Лесозаводского городского округа на основании ходатайства медицинского учреждения, администрация Лесозаводского городского округа принимает решение об исключении жилого помещения из специализированного жилищного фонда и заключает договор социального найма для передачи жилого помещения в собственность врач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</w:t>
      </w:r>
      <w:r>
        <w:rPr>
          <w:sz w:val="26"/>
          <w:szCs w:val="26"/>
        </w:rPr>
        <w:t xml:space="preserve">о истечении десяти лет работы учителей (не менее чем на одной ставке) </w:t>
        <w:br/>
        <w:t xml:space="preserve">в общеобразовательном учреждении на территории Лесозаводского городского округа на основании ходатайства общеобразовательного учреждения, администрация Лесозаводского городского округа принимает решение </w:t>
        <w:br/>
        <w:t xml:space="preserve">об исключении жилого помещения из специализированного жилищного фонда </w:t>
        <w:br/>
        <w:t xml:space="preserve">и заключает договор социального найма для передачи жилого помещения </w:t>
        <w:br/>
        <w:t xml:space="preserve">в собственность учителям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bidi="ru-RU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/>
      </w:pPr>
      <w:r>
        <w:rPr>
          <w:color w:val="000000"/>
          <w:lang w:bidi="ru-RU"/>
        </w:rPr>
        <w:t xml:space="preserve">Председатель Думы 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bidi="ru-RU"/>
        </w:rPr>
        <w:t xml:space="preserve">Лесозаводского городского округа                                                 </w:t>
      </w:r>
      <w:r>
        <w:rPr>
          <w:color w:val="000000"/>
          <w:lang w:val="ru-RU" w:bidi="ru-RU"/>
        </w:rPr>
        <w:t xml:space="preserve">             В.Н. Басенко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/>
      </w:pPr>
      <w:r>
        <w:rPr>
          <w:color w:val="000000"/>
          <w:lang w:bidi="ru-RU"/>
        </w:rPr>
        <w:t xml:space="preserve">Глава Лесозаводского городского округа                           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       </w:t>
      </w:r>
      <w:r>
        <w:rPr>
          <w:color w:val="000000"/>
          <w:lang w:val="ru-RU" w:bidi="ru-RU"/>
        </w:rPr>
        <w:t xml:space="preserve">  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 xml:space="preserve">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28:00Z</dcterms:created>
  <dc:creator>Пользователь</dc:creator>
  <dc:description/>
  <cp:keywords/>
  <dc:language>en-US</dc:language>
  <cp:lastModifiedBy>Consultant Duma</cp:lastModifiedBy>
  <cp:lastPrinted>2023-11-01T16:06:00Z</cp:lastPrinted>
  <dcterms:modified xsi:type="dcterms:W3CDTF">2023-11-29T03:38:00Z</dcterms:modified>
  <cp:revision>6</cp:revision>
  <dc:subject/>
  <dc:title/>
</cp:coreProperties>
</file>