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11.2023 года                                                                                                  № 35-НПА </w:t>
      </w:r>
      <w:r>
        <w:rPr>
          <w:color w:val="FFFFFF"/>
          <w:sz w:val="26"/>
          <w:szCs w:val="26"/>
        </w:rPr>
        <w:t>35-2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бюджета Лесозаводского городского округа на 2024 год и плановый период 2025 и 2026 годов в первом чтении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бюджет Лесозаводского городского округа на 2024 год и плановый период 2025 и 2026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общий объем доходов бюджета Лесозаводского городского округа на 2024 год в сумме 1 721 305 803,35 рублей, прогнозируемый общий объем доходов бюджета Лесозаводского городского округа на 2025 год - в сумме 1 447 521 721,74 рублей и на 2026 год – в сумме 1 495 309 385,82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на 2024 год в сумме 1 747 305 803,35 рублей, на 2025 год - в сумме 1 447 521 721,74 рублей, в том числе условно утверждённые расходы в сумме 16 000 000,00 рублей,</w:t>
        <w:br/>
        <w:t>и на 2026 год - в сумме 1 495 309 385,82 тыс. рублей, в том числе условно утверждённые расходы в сумме 33 600 000,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на 2024 год в сумме 26 000 000,00 рублей, на 2025 год - в сумме 0,00 рублей и на 2026 год – в сумме 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24-2026 годы согласно приложению 1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bookmarkStart w:id="0" w:name="_Hlk149126229"/>
      <w:bookmarkEnd w:id="0"/>
      <w:r>
        <w:rPr>
          <w:sz w:val="26"/>
          <w:szCs w:val="26"/>
        </w:rPr>
        <w:t>3. Установить иные показатели бюджета Лесозаводского городского округа на 2024 год и плановый период 2025 и 2026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верхний предел муниципального внутреннего долга Лесозаводского городского округа на 01 января 2025 года – </w:t>
      </w:r>
      <w:bookmarkStart w:id="1" w:name="_Hlk148963520"/>
      <w:r>
        <w:rPr>
          <w:sz w:val="26"/>
          <w:szCs w:val="26"/>
        </w:rPr>
        <w:t xml:space="preserve">109 307 759,30 </w:t>
      </w:r>
      <w:bookmarkEnd w:id="1"/>
      <w:r>
        <w:rPr>
          <w:sz w:val="26"/>
          <w:szCs w:val="26"/>
        </w:rPr>
        <w:t xml:space="preserve">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 января 2026 года – 109 307 759,30 рублей, в том числе верхний предел долга </w:t>
        <w:br/>
        <w:t>по муниципальным гарантиям - 0 рублей и верхний предел муниципального внутреннего долга Лесозаводского городского округа на 01 января 2027 года – 109 307 759,30 рублей, в том числе верхний предел долга по муниципальным гарантиям – 0,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4 год в сумме 263 000 000,00 рублей, предельный объем муниципального внутреннего долга Лесозаводского городского округа на 2025 год - в сумме 276 000 000,00 рублей и на 2026 год - в сумме 288 000 000,00 рублей.</w:t>
      </w:r>
    </w:p>
    <w:p>
      <w:pPr>
        <w:pStyle w:val="Normal"/>
        <w:suppressAutoHyphens w:val="true"/>
        <w:ind w:firstLine="709"/>
        <w:jc w:val="both"/>
        <w:rPr/>
      </w:pPr>
      <w:bookmarkStart w:id="2" w:name="_Hlk149126229"/>
      <w:bookmarkEnd w:id="2"/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24 году и плановом периоде 2025 и 2026 годов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 налогов, местных налогов в соответствии с нормативами отчислений, установленными Бюджетным законодательством Российской Федерации, законодательством 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чих доходов от компенсации затрат бюджетов городских округов,</w:t>
        <w:br/>
        <w:t>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ов от продажи земельных участков, которые находятся в федеральной собственности и осуществление полномочий Российской Федерации </w:t>
        <w:br/>
        <w:t>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неналоговых доходов бюджетов городских округов 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 xml:space="preserve">задолженности и перерасчеты по отмененным налогам, сборам </w:t>
        <w:br/>
        <w:t xml:space="preserve">и иным обязательным платежам, поступающие от налогоплательщиков, </w:t>
        <w:br/>
        <w:t>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6. Учесть в бюджете Лесозаводского городского округа на 2024 год и на плановый период 2025 и 2026 годов доходы в объемах согласно приложению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24 год и плановый период 2025 и 2026 годов во втором чтении в срок, установленный Положением «О бюджетном устройстве и бюджетном процессе в Лесозаводском городском округ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становить срок внесения замечаний и предложений по предмету второго чтения в постоянную комиссию Думы Лесозаводского городского округа по экономической политике и муниципальной собственности субъектами правотворческой инициативы до 18 декаб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постоянную комиссию Думы Лесозаводского городского округа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0:00Z</dcterms:created>
  <dc:creator>Пользователь</dc:creator>
  <dc:description/>
  <cp:keywords/>
  <dc:language>en-US</dc:language>
  <cp:lastModifiedBy>Consultant Duma</cp:lastModifiedBy>
  <cp:lastPrinted>2021-10-11T15:00:00Z</cp:lastPrinted>
  <dcterms:modified xsi:type="dcterms:W3CDTF">2023-11-28T06:50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E1F63466402280F151638A683C6F</vt:lpwstr>
  </property>
  <property fmtid="{D5CDD505-2E9C-101B-9397-08002B2CF9AE}" pid="3" name="KSOProductBuildVer">
    <vt:lpwstr>1049-11.2.0.11417</vt:lpwstr>
  </property>
</Properties>
</file>