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3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большой вклад в развитие народного творчества, активное участие в культурной жизни региона и в связи с празднованием Дня Приморского кра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Ансамбль танца «Вдохновение» Муниципального образовательного бюджетного учреждения дополнительного образования «Детская школа искусств Лесозаводского городского округа» под руководством Галиной Ольги Николаев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2:00Z</dcterms:created>
  <dc:creator>Пользователь</dc:creator>
  <dc:description/>
  <cp:keywords/>
  <dc:language>en-US</dc:language>
  <cp:lastModifiedBy>Consultant Duma</cp:lastModifiedBy>
  <cp:lastPrinted>2023-11-01T12:11:00Z</cp:lastPrinted>
  <dcterms:modified xsi:type="dcterms:W3CDTF">2023-11-01T02:12:00Z</dcterms:modified>
  <cp:revision>2</cp:revision>
  <dc:subject/>
  <dc:title/>
</cp:coreProperties>
</file>