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внедрение современных методов в образовательный процесс, большой вклад в практическую подготовку обучающихся и по случаю 95-летия образовательного учреждени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преподавателя Краевого государственного автономного профессионального образовательного учреждения «Лесозаводский индустриальный колледж» Токарскую Майю Серге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6:00Z</dcterms:created>
  <dc:creator>Пользователь</dc:creator>
  <dc:description/>
  <cp:keywords/>
  <dc:language>en-US</dc:language>
  <cp:lastModifiedBy>Consultant Duma</cp:lastModifiedBy>
  <cp:lastPrinted>2023-11-01T12:06:00Z</cp:lastPrinted>
  <dcterms:modified xsi:type="dcterms:W3CDTF">2023-11-01T02:06:00Z</dcterms:modified>
  <cp:revision>2</cp:revision>
  <dc:subject/>
  <dc:title/>
</cp:coreProperties>
</file>