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2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многолетний добросовестный труд, значительные успехи в организации и совершенствовании учебно-воспитательного процесса и в связи с Днем учителя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педагога дополнительного образования Муниципального образовательного бюджетного учреждения дополнительного образования «Центр детского творчества Лесозаводского городского округа» Братчикову Елену Игорев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9:00Z</dcterms:created>
  <dc:creator>Пользователь</dc:creator>
  <dc:description/>
  <cp:keywords/>
  <dc:language>en-US</dc:language>
  <cp:lastModifiedBy>Consultant Duma</cp:lastModifiedBy>
  <cp:lastPrinted>2023-11-01T11:59:00Z</cp:lastPrinted>
  <dcterms:modified xsi:type="dcterms:W3CDTF">2023-11-01T01:59:00Z</dcterms:modified>
  <cp:revision>2</cp:revision>
  <dc:subject/>
  <dc:title/>
</cp:coreProperties>
</file>