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значительные успехи в организации и совершенствовании учебно-воспитательного процесса и в связи с Днем учител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учителя начальных классов Муниципального общеобразовательного бюджетного учреждения «Средняя общеобразовательная школа Лесозаводского городского округа с. Пантелеймоновка» Тараскину Светлану Викто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3:00Z</dcterms:created>
  <dc:creator>Пользователь</dc:creator>
  <dc:description/>
  <cp:keywords/>
  <dc:language>en-US</dc:language>
  <cp:lastModifiedBy>Consultant Duma</cp:lastModifiedBy>
  <cp:lastPrinted>2023-11-01T11:53:00Z</cp:lastPrinted>
  <dcterms:modified xsi:type="dcterms:W3CDTF">2023-11-01T01:53:00Z</dcterms:modified>
  <cp:revision>2</cp:revision>
  <dc:subject/>
  <dc:title/>
</cp:coreProperties>
</file>