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4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4 квартал 2023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/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от 31.10.2023 № 2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ста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Регламентом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Устав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 внесении изменений в решение Думы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Лесозаводского городского округа от 29.09.2021 № 356-НПА «Об утверждении Положения о Контрольно-счетной палате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решение Думы Лесозаводского городского округа от 31.07.2012 № 526-НПА «О Порядке материально-технического и организационного обеспечения деятельности органов местного самоуправления Лесозаводского городского округ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внесении изменений в решение Думы Лесозаводского городского округа от 31.07.2012 № 474 «Об утверждении Положения о постоянных комиссиях Думы Лесозаводского городского округ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 внесении изменений в решение Думы Лесозаводского городского округа от 20.02.2023 № 584-НПА «Об утверждении Регламента Думы Лесозаводского городского округ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награждении Почетной грамотой Думы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внесении изменений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циальной политике, законности и правопорядку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bookmarkStart w:id="0" w:name="_Hlk147133925"/>
            <w:r>
              <w:rPr>
                <w:rFonts w:cs="Times New Roman" w:ascii="Times New Roman" w:hAnsi="Times New Roman"/>
              </w:rPr>
              <w:t xml:space="preserve">О внесении изменений в решение Думы Лесозаводского городского округа от 02.10.2015 № 382-НПА «Об оценке регулирующего воздействия </w:t>
            </w:r>
            <w:r>
              <w:rPr>
                <w:rFonts w:cs="Times New Roman" w:ascii="Times New Roman" w:hAnsi="Times New Roman"/>
                <w:bCs/>
              </w:rPr>
              <w:t>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      </w:r>
            <w:bookmarkEnd w:id="0"/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 внесении изменений в решение Думы Лесозаводского городского округа от 28.07.2014 № 190-НПА «Об утверждении Положения «О создании условий для обеспечения жителей Лесозаводского городского округа услугами торговли, общественного питания и бытового 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О принятии проекта бюджета Лесозаводского городского округа на 2024 год и плановый период 2025 и 2026 годов в первом чте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О внесении изменений в решение Думы Лесозаводского городского округа от 20.12.2022 № 572-НПА «О бюджете Лесозаводского городского округа на 2023 год и плановый период 2024-2025 год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О прогнозном плане </w:t>
            </w:r>
            <w:r>
              <w:rPr>
                <w:bCs/>
                <w:sz w:val="22"/>
                <w:szCs w:val="22"/>
              </w:rPr>
              <w:t>(программе) приватизации муниципального имущества на 2024 год и плановый период 2025-2026 г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9. О Плане работы Думы на 1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Об исполнении бюджета Лесозаводского городского округа за 9 месяцев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Отчет о результатах контрольного мероприятия «Проверка эффективного и целевого использования бюджетных средств Резервного фонда администрации Лесозаводского городского округа, за первый квартал 2023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тчет о результатах контрольного мероприятия «Анализ Постановления администрации Лесозаводского городского округа от 05.08.2009 № 475 «Об утверждении порядка выплаты премии за выполнение особо важных и сложных заданий муниципальными служащими администрации Лесозаводского городского округа» на наличие коррупциогенных призна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тчет по результатам контрольного мероприятия «Проверка целевого и эффективного использования бюджетных средств, выделенных на оплату труда Управления имущественных отношений администрации Лесозаводского городского округа, Финансового управления администрации Лесозаводского городского округа за 2021 и 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5:00Z</dcterms:created>
  <dc:creator>Priemnay</dc:creator>
  <dc:description/>
  <cp:keywords/>
  <dc:language>en-US</dc:language>
  <cp:lastModifiedBy>Consultant Duma</cp:lastModifiedBy>
  <cp:lastPrinted>2023-11-01T11:45:00Z</cp:lastPrinted>
  <dcterms:modified xsi:type="dcterms:W3CDTF">2023-11-01T01:45:00Z</dcterms:modified>
  <cp:revision>2</cp:revision>
  <dc:subject/>
  <dc:title/>
</cp:coreProperties>
</file>