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651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  <w:lang w:val="ru-RU"/>
        </w:rPr>
        <w:t>31.10.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                                            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                                                   № </w:t>
      </w:r>
      <w:r>
        <w:rPr>
          <w:sz w:val="26"/>
          <w:szCs w:val="26"/>
          <w:lang w:val="ru-RU"/>
        </w:rPr>
        <w:t>19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Лесозаводского городского округа о результатах контрольного мероприятия «Проверка целевого и эффективного использования бюджетных средств, выделенных на оплату труда Управления имущественных отношений администрации Лесозаводского городского округа, Финансового управления администрации Лесозаводского городского округа за 2021 и 2022 годы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отчет Контрольно-счетной палаты Лесозаводского городского округа о результатах контрольного мероприятия «Проверка целевого и эффективного использования бюджетных средств, выделенных на оплату труда Управления имущественных отношений администрации Лесозаводского городского округа, Финансового управления администрации Лесозаводского городского округа за 2021 и 2022 годы», руководствуясь Уставом Лесозаводского городского округа Приморского края, Регламентом Думы Лесозавод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отчет Контрольно-счетной палаты Лесозаводского городского округа о результатах контрольного мероприятия «Проверка целевого и эффективного использования бюджетных средств, выделенных на оплату труда Управления имущественных отношений администрации Лесозаводского городского округа, Финансового управления администрации Лесозаводского городского округа за 2021 и 2022 годы»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В.Н. Бас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41:00Z</dcterms:created>
  <dc:creator>Пользователь</dc:creator>
  <dc:description/>
  <cp:keywords/>
  <dc:language>en-US</dc:language>
  <cp:lastModifiedBy>Consultant Duma</cp:lastModifiedBy>
  <cp:lastPrinted>2023-11-01T11:41:00Z</cp:lastPrinted>
  <dcterms:modified xsi:type="dcterms:W3CDTF">2023-11-01T01:41:00Z</dcterms:modified>
  <cp:revision>2</cp:revision>
  <dc:subject/>
  <dc:title/>
</cp:coreProperties>
</file>