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31</w:t>
      </w:r>
      <w:r>
        <w:rPr>
          <w:sz w:val="26"/>
          <w:szCs w:val="26"/>
          <w:lang w:val="ru-RU"/>
        </w:rPr>
        <w:t>.10.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   № </w:t>
      </w:r>
      <w:r>
        <w:rPr>
          <w:sz w:val="26"/>
          <w:szCs w:val="26"/>
          <w:lang w:val="ru-RU"/>
        </w:rPr>
        <w:t>18</w:t>
      </w:r>
    </w:p>
    <w:p>
      <w:pPr>
        <w:pStyle w:val="ConsPlus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Анализ постановления администрации Лесозаводского городского округа от 05.09.2009 № 475 «Об утверждении порядка выплаты премии за выполнение особо важных и сложных заданий муниципальными служащими администрации Лесозаводского городского округа» на наличие коррупциогенных признаков»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Контрольно-счетной палаты Лесозаводского городского округа о результатах контрольного мероприятия «Анализ постановления администрации Лесозаводского городского округа от 05.09.2009 № 475 «Об утверждении порядка выплаты премии за выполнение особо важных и сложных заданий муниципальными служащими администрации Лесозаводского городского округа» на наличие коррупциогенных признаков», руководствуясь Уставом Лесозаводского городского округа Приморского края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Контрольно-счетной палаты Лесозаводского городского округа о результатах контрольного мероприятия «Анализ постановления администрации Лесозаводского городского округа от 05.09.2009 № 475 «Об утверждении порядка выплаты премии за выполнение особо важных и сложных заданий муниципальными служащими администрации Лесозаводского городского округа» на наличие коррупциогенных признаков»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39:00Z</dcterms:created>
  <dc:creator>Пользователь</dc:creator>
  <dc:description/>
  <cp:keywords/>
  <dc:language>en-US</dc:language>
  <cp:lastModifiedBy>Consultant Duma</cp:lastModifiedBy>
  <cp:lastPrinted>2023-11-01T11:39:00Z</cp:lastPrinted>
  <dcterms:modified xsi:type="dcterms:W3CDTF">2023-11-01T01:39:00Z</dcterms:modified>
  <cp:revision>2</cp:revision>
  <dc:subject/>
  <dc:title/>
</cp:coreProperties>
</file>