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651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1.10.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                                     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                                                  №</w:t>
      </w:r>
      <w:r>
        <w:rPr>
          <w:sz w:val="26"/>
          <w:szCs w:val="26"/>
          <w:lang w:val="ru-RU"/>
        </w:rPr>
        <w:t xml:space="preserve"> 17</w:t>
      </w:r>
    </w:p>
    <w:p>
      <w:pPr>
        <w:pStyle w:val="ConsPlusTitl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Проверка эффективного и целевого использования бюджетных средств Резервного фонда администрации Лесозаводского городского округа за 1 квартал 2023 го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отчет Контрольно-счетной палаты Лесозаводского городского округа о результатах контрольного мероприятия «Проверка эффективного и целевого использования бюджетных средств Резервного фонда администрации Лесозаводского городского округа за 1 квартал 2023 года», руководствуясь Уставом Лесозаводского городского округа Приморского края, Регламентом Думы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инять отчет Контрольно-счетной палаты Лесозаводского городского округа о результатах контрольного мероприятия «Проверка эффективного и целевого использования бюджетных средств Резервного фонда администрации Лесозаводского городского округа за 1 квартал 2023 года»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54:00Z</dcterms:created>
  <dc:creator>Пользователь</dc:creator>
  <dc:description/>
  <cp:keywords/>
  <dc:language>en-US</dc:language>
  <cp:lastModifiedBy>Consultant Duma</cp:lastModifiedBy>
  <cp:lastPrinted>2023-10-31T16:54:00Z</cp:lastPrinted>
  <dcterms:modified xsi:type="dcterms:W3CDTF">2023-10-31T06:54:00Z</dcterms:modified>
  <cp:revision>2</cp:revision>
  <dc:subject/>
  <dc:title/>
</cp:coreProperties>
</file>