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63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10.2023 года                                                                                                            № 15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46614072"/>
      <w:bookmarkEnd w:id="0"/>
      <w:r>
        <w:rPr>
          <w:sz w:val="26"/>
          <w:szCs w:val="26"/>
        </w:rPr>
        <w:t>О внесении изменений в решение Думы Лесозаводского городского округа от 28.09.2023 № 6 «Об утверждении составов постоянных комиссий Думы 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146614072"/>
      <w:bookmarkStart w:id="2" w:name="_Hlk146614072"/>
      <w:bookmarkEnd w:id="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8.04.2016 № 474 «Об утверждении Положения о постоянных комиссиях Думы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. </w:t>
      </w:r>
      <w:r>
        <w:rPr/>
        <w:t xml:space="preserve"> </w:t>
      </w:r>
      <w:r>
        <w:rPr>
          <w:sz w:val="26"/>
          <w:szCs w:val="26"/>
        </w:rPr>
        <w:t>Внести в решение Думы Лесозаводского городского округа от 28.09.2023 № 6 «Об утверждении составов постоянных комиссий Думы Лесозавод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) в пункте 4 решения слова «комиссии по социальной политике, законности, правопорядку и защите прав граждан» заменить словами «комиссии по социальной политике, законности и правопорядку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9:00Z</dcterms:created>
  <dc:creator>Priemnay</dc:creator>
  <dc:description/>
  <cp:keywords/>
  <dc:language>en-US</dc:language>
  <cp:lastModifiedBy>Consultant Duma</cp:lastModifiedBy>
  <cp:lastPrinted>2023-10-31T16:49:00Z</cp:lastPrinted>
  <dcterms:modified xsi:type="dcterms:W3CDTF">2023-10-31T06:49:00Z</dcterms:modified>
  <cp:revision>2</cp:revision>
  <dc:subject/>
  <dc:title>                               </dc:title>
</cp:coreProperties>
</file>