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10.2023 года                                                                                                            № 1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8.04.2016 № 474 «Об утверждении Положения о постоянных комиссиях Думы Лесозаводского городского округ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8.04.2016 № 474 «Об утверждении Положения о постоянных комиссиях Думы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2 Полож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части 2 слова «более шести» заменить словами «более сем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б) второй абзац части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Составы комиссий формируются, как правило, на первом заседании Думы нового созыва, и утверждаются решением Думы большинством от установленной численности депутатов Думы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части 3 после слов «решением Думы» дополнить словами «большинством от установленной численности депутатов Дум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г) в части 4 слова «трех депутатов» заменить словами «четырех депутатов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д) в части 6 после слов «на заседании Думы» дополнить словами «большинством от установленной численности депутатов Дум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е) пункт 4 части 8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4) по социальной политике, законности и правопорядку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 абзац первый части 13 статьи 3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13. В целях подготовки решений, принимаемых комиссией, на заседании комиссии ведется аудиозапись хода заседания и выступлений на электронном носителе специалистом аппарата Думы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ункте 6 части 2 статьи 4 Положения слова «подготовку решений» заменить словами «подготовку решений комисс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) в статье 5 Полож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части 1 после слов «решением Думы» дополнить словами «большинством от установленной численности депутатов Дум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части 2 слова «большинством голосов от числа избранных депутатов Думы» заменить словами «большинством от установленной численности депутатов Дум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) в пункте 8 части 4 слова «проекты решений» заменить словами «проекты решений Дум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 пункте 9 части 4 слова «проектам решений» заменить словами «проектам решений Дум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части 1 статьи 7 слова «Депутат Думы, осуществляющий свои полномочия на постоянной основе,» заменить словами «Председатель Дум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статье 11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а) в части 1 слова «Комиссия по социальной политике, законности, правопорядку и защите прав граждан» заменить словами «Комиссия по социальной политике, законности и правопорядку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части 2 слова «социальной политики, законности, правопорядка и защиты прав граждан» заменить словами «социальной политики, законности и правопорядку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1:00Z</dcterms:created>
  <dc:creator>Пользователь</dc:creator>
  <dc:description/>
  <cp:keywords/>
  <dc:language>en-US</dc:language>
  <cp:lastModifiedBy>Consultant Duma</cp:lastModifiedBy>
  <cp:lastPrinted>2023-10-31T16:41:00Z</cp:lastPrinted>
  <dcterms:modified xsi:type="dcterms:W3CDTF">2023-11-01T23:16:00Z</dcterms:modified>
  <cp:revision>4</cp:revision>
  <dc:subject/>
  <dc:title/>
</cp:coreProperties>
</file>