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№ 12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536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 решение Думы Лесозаводского городского округа от 31.07.2012 № 526-НПА «О Порядке материально-технического и организационного обеспечения деятельности органов местного самоуправления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31.07.2012 № 526-НПА «О Порядке материально-технического и организационного обеспечения деятельности органов местного самоуправления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) пункт 8 части 2 статьи 2 Порядка после слов «публичных слушаний,» дополнить словами «общественных обсуждений,». 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00Z</dcterms:created>
  <dc:creator>USER</dc:creator>
  <dc:description/>
  <cp:keywords/>
  <dc:language>en-US</dc:language>
  <cp:lastModifiedBy>Consultant Duma</cp:lastModifiedBy>
  <cp:lastPrinted>2023-10-31T16:20:00Z</cp:lastPrinted>
  <dcterms:modified xsi:type="dcterms:W3CDTF">2023-10-31T06:20:00Z</dcterms:modified>
  <cp:revision>2</cp:revision>
  <dc:subject/>
  <dc:title/>
</cp:coreProperties>
</file>