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№ 11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 решение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Приморского края от 03.12.2014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Уставом Лесозаводского городского округа Приморского края,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в пункт 1 решения Думы Лесозаводского городского округа от 02.10.2015 № 382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1) в подпункте 1 </w:t>
      </w:r>
      <w:bookmarkStart w:id="0" w:name="_Hlk146812255"/>
      <w:r>
        <w:rPr>
          <w:rStyle w:val="FontStyle14"/>
          <w:sz w:val="26"/>
          <w:szCs w:val="26"/>
        </w:rPr>
        <w:t>слова «представительных органов муниципальных образований,» заменить словами «Думы Лесозаводского городского округа,»</w:t>
      </w:r>
      <w:bookmarkEnd w:id="0"/>
      <w:r>
        <w:rPr>
          <w:rStyle w:val="FontStyle14"/>
          <w:sz w:val="26"/>
          <w:szCs w:val="26"/>
        </w:rPr>
        <w:t>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) в подпункте 2 слова «представительных органов муниципальных образований,» заменить словами «Думы Лесозаводского городского округа,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5:00Z</dcterms:created>
  <dc:creator>USER</dc:creator>
  <dc:description/>
  <cp:keywords/>
  <dc:language>en-US</dc:language>
  <cp:lastModifiedBy>Consultant Duma</cp:lastModifiedBy>
  <cp:lastPrinted>2023-10-31T16:15:00Z</cp:lastPrinted>
  <dcterms:modified xsi:type="dcterms:W3CDTF">2023-10-31T06:15:00Z</dcterms:modified>
  <cp:revision>2</cp:revision>
  <dc:subject/>
  <dc:title/>
</cp:coreProperties>
</file>