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10.2023 года                                                                                                              № 8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Hlk12864752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отесте </w:t>
      </w:r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созаводского межрайонного прокурора от 06.10.2023 № 7-2-2023/Прдп527-23-20050017 на решение Думы Лесозаводского городского округа от 06.02.2009 № 79-НПА (ред. от 19.11.2021) «О Положении «О размерах и условиях оплаты труда муниципальных служащих в Лесозаводском городском округе» (вместе с «Порядком получения единовременной выплаты при предоставлении ежегодного оплачиваемого отпуска и материальной помощи муниципальным служащим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Лесозаводского межрайонного прокурора от 06.10.2023 № 7-2-2023/Прдп527-23-20050017 на решение Думы Лесозаводского городского округа от 06.02.2009 № 79-НПА (ред. от 19.11.2021) «О Положении «О размерах и условиях оплаты труда муниципальных служащих в Лесозаводском городском округе» (вместе с «Порядком получения единовременной выплаты при предоставлении ежегодного оплачиваемого отпуска и материальной помощи муниципальным служащим»)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Лесозаводского межрайонного прокурора от 06.10.2023 № 7-2-2023/Прдп527-23-20050017 на решение Думы Лесозаводского городского округа от 06.02.2009 № 79-НПА (ред. от 19.11.2021) «О Положении «О размерах и условиях оплаты труда муниципальных служащих в Лесозаводском городском округе» (вместе с «Порядком получения единовременной выплаты при предоставлении ежегодного оплачиваемого отпуска и материальной помощи муниципальным служащим»)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гламенту, депутатской этике и организации работы Думы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6:00Z</dcterms:created>
  <dc:creator>user</dc:creator>
  <dc:description/>
  <cp:keywords/>
  <dc:language>en-US</dc:language>
  <cp:lastModifiedBy>Consultant Duma</cp:lastModifiedBy>
  <cp:lastPrinted>2023-10-31T16:05:00Z</cp:lastPrinted>
  <dcterms:modified xsi:type="dcterms:W3CDTF">2023-10-31T06:06:00Z</dcterms:modified>
  <cp:revision>2</cp:revision>
  <dc:subject/>
  <dc:title/>
</cp:coreProperties>
</file>