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635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10.10.2023 года                                                                                                              № 7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>Об утверждении председателей постоянных комиссий Думы Лесозаводского городского округа</w:t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, решением Думы Лесозаводского городского округа от 28.04.2016 № 474 «Об утверждении Положения о постоянных комиссиях Думы Лесозаводского городск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 xml:space="preserve">Утвердить председателем постоянной комиссии по регламенту, депутатской этике и организации работы Думы Бредуна Евгения Яковлевича, депутата </w:t>
      </w:r>
      <w:bookmarkStart w:id="0" w:name="_Hlk147842314"/>
      <w:r>
        <w:rPr>
          <w:sz w:val="26"/>
          <w:szCs w:val="26"/>
        </w:rPr>
        <w:t xml:space="preserve">Думы Лесозаводского городского округа </w:t>
      </w:r>
      <w:bookmarkEnd w:id="0"/>
      <w:r>
        <w:rPr>
          <w:sz w:val="26"/>
          <w:szCs w:val="26"/>
        </w:rPr>
        <w:t>по одномандатному избирательному округу № 1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едседателем постоянной комиссии по экономической политике и муниципальной собственности Форостенко Сергея Федоровича, депутата Думы Лесозаводского городского округа по одномандатному избирательному округу № 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редседателем постоянной комиссии по благоустройству, градостроительству и коммунальному хозяйству Дедашко Евгения Григорьевича, депутата Думы Лесозаводского городского округа по одномандатному избирательному округу №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редседателем постоянной комиссии по социальной политике, законности, правопорядку и защите прав граждан Гуральника Игоря Анатольевича, депутата Думы Лесозаводского городского округа по одномандатному избирательному округу № 1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54:00Z</dcterms:created>
  <dc:creator>Priemnay</dc:creator>
  <dc:description/>
  <cp:keywords/>
  <dc:language>en-US</dc:language>
  <cp:lastModifiedBy>Consultant Duma</cp:lastModifiedBy>
  <cp:lastPrinted>2023-10-10T14:43:00Z</cp:lastPrinted>
  <dcterms:modified xsi:type="dcterms:W3CDTF">2023-10-10T04:59:00Z</dcterms:modified>
  <cp:revision>3</cp:revision>
  <dc:subject/>
  <dc:title>                               </dc:title>
</cp:coreProperties>
</file>