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9.2023 года                                                                                                              № 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б утверждении составов постоянных комиссий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твердить состав постоянной комиссии по регламенту, депутатской этике и организации работы Ду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асенко Виктор Николаевич,</w:t>
      </w:r>
      <w:r>
        <w:rPr/>
        <w:t xml:space="preserve"> </w:t>
      </w:r>
      <w:r>
        <w:rPr>
          <w:sz w:val="26"/>
          <w:szCs w:val="26"/>
        </w:rPr>
        <w:t>депутат Думы Лесозаводского городского округа по одномандатному избирательному округу № 1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редун Евгений Яковлевич, депутат Думы Лесозаводского городского округа по одномандатному избирательному округу № 1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заренко Олег Владимирович, депутат Думы Лесозаводского городского округа по одномандатному избирательному округу № 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фильева Мария Михайловна, депутат Думы Лесозаводского городского округа по одномандатному избирательному округу № 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каченко Евгений Евгеньевич, депутат Думы Лесозаводского городского округа по одномандатному избирательному округу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состав постоянной комиссии по экономической политике и муниципальной собственност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гаджанов Артем Владимирович, депутат Думы Лесозаводского городского округа по одномандатному избирательному округу № 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лодин Виталий Викторович, депутат Думы Лесозаводского городского округа по одномандатному избирательному округу № 2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айдук Александр Александрович, депутат Думы Лесозаводского городского округа по одномандатному избирательному округу №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рубицын Роман Валериевич, депутат Думы Лесозаводского городского округа по одномандатному избирательному округу № 1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оростенко Сергей Федорович, депутат Думы Лесозаводского городского округа по одномандатному избирательному округу №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постоянной комиссии по благоустройству, градостроительству и коммунальному хозяйств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ондаренко Александр Анатольевич, депутат Думы Лесозаводского городского округа по одномандатному избирательному округу № 1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усев Роман Владимирович, депутат Думы Лесозаводского городского округа по одномандатному избирательному округу № 1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дашко Евгений Григорьевич, депутат Думы Лесозаводского городского округа по одномандатному избирательному округу №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амошин Михаил Александрович, депутат Думы Лесозаводского городского округа по одномандатному избирательному округу №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енник Федор Степанович, депутат Думы Лесозаводского городского округа по одномандатному избирательному округу №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Хабаров Виктор Андреевич,</w:t>
      </w:r>
      <w:r>
        <w:rPr/>
        <w:t xml:space="preserve"> </w:t>
      </w:r>
      <w:r>
        <w:rPr>
          <w:sz w:val="26"/>
          <w:szCs w:val="26"/>
        </w:rPr>
        <w:t>депутат Думы Лесозаводского городского округа по одномандатному избирательному округу № 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Утвердить состав постоянной комиссии по социальной политике, законности, правопорядку и защите прав гражда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рефьева Марианна Ивановна, депутат Думы Лесозаводского городского округа по одномандатному избирательному округу № 1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асильева Наталья Владимировна, депутат Думы Лесозаводского городского округа по одномандатному избирательному округу № 6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уральник Игорь Анатольевич, депутат Думы Лесозаводского городского округа по одномандатному избирательному округу №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азняк Ольга Николаевна, депутат Думы Лесозаводского городского округа по одномандатному избирательному округу № 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астушенко Любовь Александровна,</w:t>
      </w:r>
      <w:r>
        <w:rPr/>
        <w:t xml:space="preserve"> </w:t>
      </w:r>
      <w:r>
        <w:rPr>
          <w:sz w:val="26"/>
          <w:szCs w:val="26"/>
        </w:rPr>
        <w:t>депутат Думы Лесозаводского городского округа по одн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9:00Z</dcterms:created>
  <dc:creator>Priemnay</dc:creator>
  <dc:description/>
  <cp:keywords/>
  <dc:language>en-US</dc:language>
  <cp:lastModifiedBy>Consultant Duma</cp:lastModifiedBy>
  <cp:lastPrinted>2023-09-28T13:29:00Z</cp:lastPrinted>
  <dcterms:modified xsi:type="dcterms:W3CDTF">2023-09-28T05:04:00Z</dcterms:modified>
  <cp:revision>4</cp:revision>
  <dc:subject/>
  <dc:title>                               </dc:title>
</cp:coreProperties>
</file>