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450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9.09.2023 года                                                                                                              № 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части 2 статьи 2 Положения слова </w:t>
      </w:r>
      <w:bookmarkStart w:id="0" w:name="_Hlk146005202"/>
      <w:r>
        <w:rPr>
          <w:sz w:val="26"/>
          <w:szCs w:val="26"/>
        </w:rPr>
        <w:t>«менее трех и более семи депутатов»</w:t>
      </w:r>
      <w:bookmarkEnd w:id="0"/>
      <w:r>
        <w:rPr>
          <w:sz w:val="26"/>
          <w:szCs w:val="26"/>
        </w:rPr>
        <w:t xml:space="preserve"> заменить словами «менее четырех и более шести депутат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в части 1 статьи 8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рассмотрение вопросов, связанных с проведением конкурса по отбору кандидатур на должность главы городского округа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) пункт 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) утверждение структуры администрации городского округа по представлению главы городского округа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7) взаимодействие с территориальной избирательной комиссией города Лесозаводска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9:00Z</dcterms:created>
  <dc:creator>Пользователь</dc:creator>
  <dc:description/>
  <cp:keywords/>
  <dc:language>en-US</dc:language>
  <cp:lastModifiedBy>Consultant Duma</cp:lastModifiedBy>
  <cp:lastPrinted>2023-09-19T08:48:00Z</cp:lastPrinted>
  <dcterms:modified xsi:type="dcterms:W3CDTF">2023-09-19T05:29:00Z</dcterms:modified>
  <cp:revision>2</cp:revision>
  <dc:subject/>
  <dc:title/>
</cp:coreProperties>
</file>