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-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09.2023 года                                                                                                              № 3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збрании заместителя председателя Думы Лесозаводского городского округа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счетную комиссию о результатах тайного голосования по избранию заместителя председателя Думы Лесозаводского городского округа, 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ом Думы Лесозаводского городского округ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  итогам  тайного  голосования  избрать  заместителем  председателя </w:t>
      </w:r>
      <w:bookmarkStart w:id="0" w:name="_Hlk146094017"/>
      <w:r>
        <w:rPr>
          <w:rFonts w:cs="Times New Roman" w:ascii="Times New Roman" w:hAnsi="Times New Roman"/>
          <w:sz w:val="26"/>
          <w:szCs w:val="26"/>
        </w:rPr>
        <w:t xml:space="preserve">Думы Лесозаводского городского округа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Дедашко Евгения Григорьевича, депутата Думы Лесозаводского городского округа по одномандатному избирательному округу № 1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31:00Z</dcterms:created>
  <dc:creator>user</dc:creator>
  <dc:description/>
  <cp:keywords/>
  <dc:language>en-US</dc:language>
  <cp:lastModifiedBy>Consultant Duma</cp:lastModifiedBy>
  <cp:lastPrinted>2023-09-19T15:39:00Z</cp:lastPrinted>
  <dcterms:modified xsi:type="dcterms:W3CDTF">2023-09-19T23:21:00Z</dcterms:modified>
  <cp:revision>3</cp:revision>
  <dc:subject/>
  <dc:title/>
</cp:coreProperties>
</file>