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9.2023 года                                                                                                              № 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заместителя председателя Думы Лесозавод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счетную комиссию о результатах тайного голосования по избранию заместителя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 Думы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итогам тайного голосования избрать заместителем председателя Думы Лесозаводского городского округа Бондаренко Александра Анатольевича, депута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умы Лесозаводского городского округа по одномандатному избирательному округу № 1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6:00Z</dcterms:created>
  <dc:creator>user</dc:creator>
  <dc:description/>
  <cp:keywords/>
  <dc:language>en-US</dc:language>
  <cp:lastModifiedBy>Consultant Duma</cp:lastModifiedBy>
  <cp:lastPrinted>2023-09-19T15:28:00Z</cp:lastPrinted>
  <dcterms:modified xsi:type="dcterms:W3CDTF">2023-09-19T23:22:00Z</dcterms:modified>
  <cp:revision>7</cp:revision>
  <dc:subject/>
  <dc:title/>
</cp:coreProperties>
</file>