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.08.2023 года                                                                                                          № 679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2.07.2023 № 670 «О Плане работы Думы Лесозаводского городского округа на 3 квартал 2023 год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Думы Лесозаводского городского округа от 12.07.2023 № 670 «О Плане работы Думы Лесозаводского городского округа на 3 квартал 2023 года» исключив в Приложении в разделе 1 «Примерная программа нормотворческой деятельности Думы, поручения о подготовке вопросов и представлении на рассмотрение Думы» 14 строк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10:00Z</dcterms:created>
  <dc:creator>Пользователь</dc:creator>
  <dc:description/>
  <cp:keywords/>
  <dc:language>en-US</dc:language>
  <cp:lastModifiedBy>Consultant Duma</cp:lastModifiedBy>
  <cp:lastPrinted>2023-07-24T09:39:00Z</cp:lastPrinted>
  <dcterms:modified xsi:type="dcterms:W3CDTF">2023-08-21T00:10:00Z</dcterms:modified>
  <cp:revision>2</cp:revision>
  <dc:subject/>
  <dc:title/>
</cp:coreProperties>
</file>