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8.08.2023 года                                </w:t>
        <w:tab/>
        <w:tab/>
        <w:tab/>
        <w:tab/>
        <w:t xml:space="preserve">                                             № 678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67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</w:t>
      </w:r>
      <w:bookmarkStart w:id="0" w:name="_Hlk118887187"/>
      <w:r>
        <w:rPr>
          <w:b w:val="false"/>
          <w:bCs w:val="false"/>
          <w:sz w:val="26"/>
          <w:szCs w:val="26"/>
        </w:rPr>
        <w:t>в решение Думы Лесозаводского городского округа от 16.09.2022 № 526 «Об утверждении Перечня наказов избирателей на 2023 год»</w:t>
      </w:r>
      <w:bookmarkEnd w:id="0"/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</w:t>
      </w:r>
      <w:r>
        <w:rPr>
          <w:bCs/>
          <w:sz w:val="26"/>
          <w:szCs w:val="26"/>
        </w:rPr>
        <w:t xml:space="preserve">в решение Думы Лесозаводского городского округа от 16.09.2022 № 526 «Об утверждении Перечня наказов избирателей на 2023 год» изложив приложение в редакции приложения к настоящему решению (прилагаетс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администрацию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</w:t>
        <w:tab/>
        <w:t>Л.А. Толоч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95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954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 xml:space="preserve">от 18.08.2023 № 678 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5954" w:hanging="0"/>
        <w:jc w:val="both"/>
        <w:rPr/>
      </w:pPr>
      <w:r>
        <w:rPr/>
        <w:t xml:space="preserve">«Приложение </w:t>
      </w:r>
    </w:p>
    <w:p>
      <w:pPr>
        <w:pStyle w:val="Normal"/>
        <w:ind w:left="595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954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 xml:space="preserve">от 16.09.2022 № 526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КАЗОВ ИЗБИРАТЕЛЕЙ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85"/>
        <w:gridCol w:w="2268"/>
        <w:gridCol w:w="2976"/>
        <w:gridCol w:w="1418"/>
      </w:tblGrid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пол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уемые средства, руб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одоотводящего канала ул. Утк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у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убы водоотводного канала на пересечении улиц Уткина – Пограни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о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остика Марковский тупик – Нижне-Амур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юк Ю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абин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9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ня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л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3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0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дун Е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2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иализированной техники для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свещение:</w:t>
            </w:r>
          </w:p>
          <w:p>
            <w:pPr>
              <w:pStyle w:val="Normal"/>
              <w:jc w:val="both"/>
              <w:rPr/>
            </w:pPr>
            <w:r>
              <w:rPr/>
              <w:t>ул. Лизы Чайкиной (полностью);</w:t>
            </w:r>
          </w:p>
          <w:p>
            <w:pPr>
              <w:pStyle w:val="Normal"/>
              <w:jc w:val="both"/>
              <w:rPr/>
            </w:pPr>
            <w:r>
              <w:rPr/>
              <w:t>ул. Садовая;</w:t>
            </w:r>
          </w:p>
          <w:p>
            <w:pPr>
              <w:pStyle w:val="Normal"/>
              <w:jc w:val="both"/>
              <w:rPr/>
            </w:pPr>
            <w:r>
              <w:rPr/>
              <w:t>ул. Камышовая;</w:t>
            </w:r>
          </w:p>
          <w:p>
            <w:pPr>
              <w:pStyle w:val="Normal"/>
              <w:jc w:val="both"/>
              <w:rPr/>
            </w:pPr>
            <w:r>
              <w:rPr/>
              <w:t>ул. Милицейск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монта колод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лодарского, по четной стороне напротив дома №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вижению по ул. Литовская (от ул. Октябрьская (МФЦ) до ул. Челюскина по правой сторо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дж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0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улл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шин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двух новых скважин с. Там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4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разовательным учреж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портивной площадки (с участием программы) МОБУ СОШ ЛГО с. Ку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1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чев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6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ч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офора, выполнение работ по замене перильных ограждений на автомобильном мосту через реку Усс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ветофора, выполнение работ по замене перильных ограждений на автомобильном мосту через реку Усс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07:00Z</dcterms:created>
  <dc:creator>Пользователь</dc:creator>
  <dc:description/>
  <cp:keywords/>
  <dc:language>en-US</dc:language>
  <cp:lastModifiedBy>Consultant Duma</cp:lastModifiedBy>
  <cp:lastPrinted>2023-08-21T10:07:00Z</cp:lastPrinted>
  <dcterms:modified xsi:type="dcterms:W3CDTF">2023-08-21T04:06:00Z</dcterms:modified>
  <cp:revision>4</cp:revision>
  <dc:subject/>
  <dc:title/>
</cp:coreProperties>
</file>