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3600" w:leader="none"/>
        </w:tabs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6764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08.2023 года                                                                                               № 677-НП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мер по организации питания детей в период летних каникул 2023 года (июль, август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  <w:t xml:space="preserve">риказом министерства образования Приморского края от 13.04.2023 № 23а-549 «О мерах по организации отдыха, оздоровления и занятости детей в 2023 году»,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Уставом Лесозаводского городского округа Приморского края,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Дума Лесозаводского городск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меры по организации питания детей в период летних каникул 2023 года (июль, август)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2. Обеспечить бесплатным двухразовым горячим питанием детей в возрасте от 6,5 до 18 лет, постоянно проживающих на территории Лесозаводского городского округа Приморского края и являющихся обучающимися образовательных организаций, в лагерях с дневным пребыванием, организованных на базе муниципальных образовательных бюджетных учреждений в 2023 году, за счет средств местного бюджета из расчета стоимости набора продуктов питания, утвержденного постановлением Правительства Приморского края от 09.12.2022 № 852-пп «Об установлении стоимости набора продуктов питания в детских оздоровительных лагерях с дневным пребыванием детей, организованных на базе краевых государственных учреждений, муниципальных образовательных организаций, в каникулярное время в 2023 году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1) для детей в возрасте от 6,5 до 10 лет (включительно) – в размере 156,71 руб. в день на одного ребенк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/>
      </w:pPr>
      <w:r>
        <w:rPr>
          <w:sz w:val="26"/>
          <w:szCs w:val="26"/>
        </w:rPr>
        <w:t>2) для детей старше 10 лет и до 15 лет (включительно) – в размере 176,72 руб. в день на одного ребен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01 июля 2023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character" w:styleId="Style15">
    <w:name w:val="Стиль в законе Знак Знак"/>
    <w:qFormat/>
    <w:rPr>
      <w:rFonts w:ascii="Calibri" w:hAnsi="Calibri" w:eastAsia="Calibri" w:cs="Calibri"/>
      <w:sz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тиль в законе Знак"/>
    <w:basedOn w:val="Normal"/>
    <w:qFormat/>
    <w:pPr>
      <w:spacing w:lineRule="auto" w:line="360" w:before="120" w:after="0"/>
      <w:ind w:firstLine="851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23:55:00Z</dcterms:created>
  <dc:creator>Пользователь</dc:creator>
  <dc:description/>
  <cp:keywords/>
  <dc:language>en-US</dc:language>
  <cp:lastModifiedBy>Consultant Duma</cp:lastModifiedBy>
  <cp:lastPrinted>2023-07-05T11:08:00Z</cp:lastPrinted>
  <dcterms:modified xsi:type="dcterms:W3CDTF">2023-08-20T23:55:00Z</dcterms:modified>
  <cp:revision>2</cp:revision>
  <dc:subject/>
  <dc:title>                               </dc:title>
</cp:coreProperties>
</file>