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4287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8.2023 года                                                                                                № 67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</w:t>
      </w:r>
      <w:bookmarkStart w:id="0" w:name="_Hlk135211790"/>
      <w:r>
        <w:rPr>
          <w:sz w:val="26"/>
          <w:szCs w:val="26"/>
        </w:rPr>
        <w:t xml:space="preserve"> от 27.12.2019 № 145-НПА «Об утверждении Программы комплексного развития транспортной инфраструктуры Лесозаводского городского округа на 2019-2028 годы» </w:t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Лесозаводского городского округа Приморского края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</w:r>
      <w:bookmarkStart w:id="1" w:name="_Hlk129683695"/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Лесозаводского городского округа от 27.12.2019 № 145-НПА «Об утверждении Программы комплексного развития транспортной инфраструктуры Лесозаводского городского округа на 2019-2028 годы» следующее изменение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 3 части 8 статьи 22 «Объем средств на реализацию Программы» изложить в следующей редакции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6"/>
        <w:gridCol w:w="866"/>
        <w:gridCol w:w="866"/>
        <w:gridCol w:w="996"/>
        <w:gridCol w:w="996"/>
        <w:gridCol w:w="866"/>
        <w:gridCol w:w="996"/>
        <w:gridCol w:w="759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8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апитальный ремонт и ремонт автомобильных дорог общего пользования Лесозаводского городского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ектирование, строительство (реконструкция) автомобильных дорог общего пользования населённых пун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кущее содержание и ремонт улично-дорож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вышение уровня безопасности дорожного движения в Лесозаводском городском округ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8CB0640E3CA8B906C09F395CCECE77708D35CF280E77E4AAD82A9C79F2C66205EAE2ED1BC0045D220D19F1952FD6G" TargetMode="External"/><Relationship Id="rId4" Type="http://schemas.openxmlformats.org/officeDocument/2006/relationships/hyperlink" Target="consultantplus://offline/ref=D38CB0640E3CA8B906C081344AA2907873876CC42F0D75BAF68F2CCB26A2C03757AABCB44A864F50261105F190E1C28D5625D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3:50:00Z</dcterms:created>
  <dc:creator>Пользователь</dc:creator>
  <dc:description/>
  <cp:keywords/>
  <dc:language>en-US</dc:language>
  <cp:lastModifiedBy>Consultant Duma</cp:lastModifiedBy>
  <cp:lastPrinted>2023-05-18T11:36:00Z</cp:lastPrinted>
  <dcterms:modified xsi:type="dcterms:W3CDTF">2023-08-21T04:03:00Z</dcterms:modified>
  <cp:revision>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E7AFE5724BEDBC7C35E42C00FB65</vt:lpwstr>
  </property>
  <property fmtid="{D5CDD505-2E9C-101B-9397-08002B2CF9AE}" pid="3" name="KSOProductBuildVer">
    <vt:lpwstr>1049-11.2.0.11486</vt:lpwstr>
  </property>
</Properties>
</file>