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524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18.08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675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781 310 569,31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875 617 011,63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sz w:val="26"/>
          <w:szCs w:val="26"/>
        </w:rPr>
        <w:t xml:space="preserve">1 170 984 569,31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6 дополнить частью 8.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едоставление грантов в форме субсидий победителям краевого конкурса проектов, инициируемых жителям Лесозаводского городского округа, по решению вопросов местного значения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в части 1 статьи 12 цифры «1,055» заменить цифрами «1,109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28:00Z</dcterms:created>
  <dc:creator>Инициатор проекта</dc:creator>
  <dc:description/>
  <cp:keywords/>
  <dc:language>en-US</dc:language>
  <cp:lastModifiedBy>Consultant Duma</cp:lastModifiedBy>
  <cp:lastPrinted>2023-08-21T09:27:00Z</cp:lastPrinted>
  <dcterms:modified xsi:type="dcterms:W3CDTF">2023-08-20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