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2.07.2023 года                                                                                                          № 67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_Hlk139540363"/>
      <w:r>
        <w:rPr>
          <w:sz w:val="26"/>
          <w:szCs w:val="26"/>
        </w:rPr>
        <w:t>За добросовестный многолетний труд, большой вклад в обучение и воспитание подрастающего поколения и в связи с «Годом педагога и наставника» наградить Почетной грамотой Думы Лесозаводского городского округа учителя истории и обществознания Муниципального общеобразовательного бюджетного учреждения «Средняя общеобразовательная школа № 3 Лесозаводского городского округа» Елизарову Елену Анатольевну</w:t>
      </w:r>
      <w:bookmarkEnd w:id="0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27:00Z</dcterms:created>
  <dc:creator>Пользователь</dc:creator>
  <dc:description/>
  <cp:keywords/>
  <dc:language>en-US</dc:language>
  <cp:lastModifiedBy>Consultant Duma</cp:lastModifiedBy>
  <cp:lastPrinted>2023-07-06T12:51:00Z</cp:lastPrinted>
  <dcterms:modified xsi:type="dcterms:W3CDTF">2023-07-11T23:27:00Z</dcterms:modified>
  <cp:revision>2</cp:revision>
  <dc:subject/>
  <dc:title/>
</cp:coreProperties>
</file>