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701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2.07.2023 года                                                                                                          № 67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 городского округа на 3 квартал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гламентом Думы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городского округа от 20.02.2023 № 58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3 квартал 2023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от 12.07.2023 № 67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3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340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7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Устав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Регламентом Ду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10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регламенту, депутатской этике и организации работы Думы</w:t>
            </w:r>
          </w:p>
        </w:tc>
      </w:tr>
      <w:tr>
        <w:trPr>
          <w:trHeight w:val="9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внесении изменений в Устав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 обязательных требованиях, устанавливаемых нормативными правовыми актами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внесении изменений в решение Думы Лесозаводского городского округа от 27.06.2014 № 179-НПА «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внесении изменений в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внесении изменений в решение Думы Лесозаводского городского округа от 28.05.2009 № 128-НПА «О Положении «О городских лесах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 внесении изменений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 внесении изменений в решение Думы Лесозаводского городского округа от 28.07.2014 № 190-НПА «Об утверждении Положения «О создании условий для обеспечения жителей Лесозаводского городского округа услугами торговли, общественного питания и бытового обслужи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 внесении изменений в решение Думы Лесозаводского городского округа от 20.06.2019 № 91-НПА «Об утверждении Порядка применения к муниципальным служащим Лесозаводского городского округа дисциплинарных взысканий за коррупционные правонару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 согласовании принятия движимого имущества из собственности Приморского края в муниципальную собственность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 внесении изменений в решение Думы Лесозаводского городского округа от 20.12.2022 № 572-НПА «О бюджете Лесозаводского городского округа на 2023 год и плановый период 2024-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 внесении изменений в решение Думы Лесозаводского городского округа от 26.04.2021 № 559-НПА «Об утверждении Порядка осуществления деятельности по обращению с животными без владельца на территории Лесозаводского городского округа Примор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О внесении изменений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6. О внесении изменений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7. О внесении изменений в решение Думы Лесозаводского городского округа от 02.04.2013 № 631-НПА «Об утверждении Положения 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>
          <w:trHeight w:val="10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8. О Плане работы Думы на 4 квартал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ведение публичных слушаний: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проекту решения Думы Лесозаводского городского округа «О внесении изменений в Устав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проса/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Heading2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25:00Z</dcterms:created>
  <dc:creator>Priemnay</dc:creator>
  <dc:description/>
  <cp:keywords/>
  <dc:language>en-US</dc:language>
  <cp:lastModifiedBy>Consultant Duma</cp:lastModifiedBy>
  <cp:lastPrinted>2023-07-06T11:51:00Z</cp:lastPrinted>
  <dcterms:modified xsi:type="dcterms:W3CDTF">2023-07-11T23:25:00Z</dcterms:modified>
  <cp:revision>2</cp:revision>
  <dc:subject/>
  <dc:title/>
</cp:coreProperties>
</file>