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12.07.2023 года                                                                                                          № 666</w:t>
      </w:r>
    </w:p>
    <w:p>
      <w:pPr>
        <w:pStyle w:val="Normal"/>
        <w:tabs>
          <w:tab w:val="clear" w:pos="708"/>
          <w:tab w:val="left" w:pos="3828" w:leader="none"/>
        </w:tabs>
        <w:ind w:right="55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Лесозаводского городского округа от 28.03.2023 № 601 «О согласовании передачи имущества из муниципальной собственности Лесозаводского городского округа в собственность Приморского края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Думы Лесозаводского городского округа от 02.10.2015 № 387-НПА «Об утверждении Порядка управления и распоряжения имуществом, находящимся в муниципальной собственности Лесозаводского городского округа», Уставом Лесозаводского городского округа,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Думы Лесозаводского городского округа от 28.03.2023 № 601 «О согласовании передачи имущества из муниципальной собственности Лесозаводского городского округа в собственность Приморского края» следующие изменения:</w:t>
      </w:r>
    </w:p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року 6 Приложения 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1"/>
        <w:gridCol w:w="1276"/>
        <w:gridCol w:w="1277"/>
        <w:gridCol w:w="1702"/>
        <w:gridCol w:w="1560"/>
      </w:tblGrid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ind w:left="3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катная (44х45х58)3 ящ. Дуб молоч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 64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</w:tbl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року 16 Приложения 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1"/>
        <w:gridCol w:w="1276"/>
        <w:gridCol w:w="1277"/>
        <w:gridCol w:w="1702"/>
        <w:gridCol w:w="1560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узкий для одежды (56х37х200), груша ароз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993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</w:tbl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троку 56 Приложения 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1"/>
        <w:gridCol w:w="1276"/>
        <w:gridCol w:w="1277"/>
        <w:gridCol w:w="1702"/>
        <w:gridCol w:w="1560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 Lenovo C5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4 770,05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</w:tbl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троку 57 Приложения 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1"/>
        <w:gridCol w:w="1276"/>
        <w:gridCol w:w="1277"/>
        <w:gridCol w:w="1702"/>
        <w:gridCol w:w="1560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XEROX WC 3325 DNI -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 766,62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</w:tbl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Style20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Style20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8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3:16:00Z</dcterms:created>
  <dc:creator>Пользователь</dc:creator>
  <dc:description/>
  <cp:keywords/>
  <dc:language>en-US</dc:language>
  <cp:lastModifiedBy>Consultant Duma</cp:lastModifiedBy>
  <cp:lastPrinted>2023-06-23T10:52:00Z</cp:lastPrinted>
  <dcterms:modified xsi:type="dcterms:W3CDTF">2023-07-11T23:17:00Z</dcterms:modified>
  <cp:revision>4</cp:revision>
  <dc:subject/>
  <dc:title/>
</cp:coreProperties>
</file>