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№ 664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2" w:hanging="0"/>
        <w:rPr>
          <w:sz w:val="26"/>
          <w:szCs w:val="26"/>
        </w:rPr>
      </w:pPr>
      <w:bookmarkStart w:id="0" w:name="_Hlk138409822"/>
      <w:r>
        <w:rPr>
          <w:sz w:val="26"/>
          <w:szCs w:val="26"/>
        </w:rPr>
        <w:t>О внесении изменений в решение Думы Лесозаводского городского округа от 20.06.2019 № 91-НПА «Об утверждении Порядка применения к муниципальным служащим Лесозаводского городского округа дисциплинарных взысканий за коррупционные правонарушения»</w:t>
      </w:r>
      <w:bookmarkEnd w:id="0"/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от 13.06.2023 № 258-ФЗ «О внесении изменений в отдельные законодательные акты Российской Федерации», статьями 13 и 15 Федерального закона от 25.12.2008 № 273-ФЗ «О противодействии коррупции», статьей 18 Закона Приморского края от 04.06.2007 № 82-КЗ «О муниципальной службе в Приморском крае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 Приморского края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0.06.2019 № 91-НПА «Об утверждении Порядка применения к муниципальным служащим Лесозаводского городского округа дисциплинарных взысканий за коррупционные правонарушения» дополнив пункт 1 части 2 статьи 3 Порядка словами «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8" w:top="851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05:00Z</dcterms:created>
  <dc:creator>Пользователь</dc:creator>
  <dc:description/>
  <cp:keywords/>
  <dc:language>en-US</dc:language>
  <cp:lastModifiedBy>Consultant Duma</cp:lastModifiedBy>
  <cp:lastPrinted>2023-06-23T10:52:00Z</cp:lastPrinted>
  <dcterms:modified xsi:type="dcterms:W3CDTF">2023-07-12T05:21:00Z</dcterms:modified>
  <cp:revision>3</cp:revision>
  <dc:subject/>
  <dc:title/>
</cp:coreProperties>
</file>