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12.07.2023 года                                                                                                № 663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382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27.06.2014 № 179-НПА «О порядке проведения конкурса на замещение вакантной должности муниципальной службы в органах местного самоуправления Лесозаводского городского округ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Уставом Лесозаводского городского округа Приморского края,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Внести в решение Думы Лесозаводского городского округа от 27.06.2014 № 179-НПА «О порядке проведения конкурса на замещение вакантной должности муниципальной службы в органах местного самоуправления Лесозаводского городского округа» следующие изменения: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пункте 4 Приложения 1: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одпункт 6 изложить в следующей редакции:</w:t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>«6) в случае прекращения гражданства Российской Федерации либо гражданства (подданства)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»</w:t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дпункт 7 изложить в следующей редакции:</w:t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>«7)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на территории иностранного государства, если иное не предусмотрено международным договором Российской Федерации;».</w:t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>в) дополнить подпунктом 12 следующего содержания:</w:t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>«12) приобретения им статуса иностранного агента».</w:t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/>
      </w:pPr>
      <w:r>
        <w:rPr>
          <w:color w:val="000000"/>
          <w:sz w:val="26"/>
          <w:szCs w:val="26"/>
        </w:rPr>
        <w:t>3. Контроль за исполнением настоящего решения возложить на постоянную комиссию по регламенту, депутатской этике и организации работы Думы.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288" w:top="567" w:footer="449" w:bottom="50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23:04:00Z</dcterms:created>
  <dc:creator>Пользователь</dc:creator>
  <dc:description/>
  <cp:keywords/>
  <dc:language>en-US</dc:language>
  <cp:lastModifiedBy>Consultant Duma</cp:lastModifiedBy>
  <cp:lastPrinted>2023-06-23T10:52:00Z</cp:lastPrinted>
  <dcterms:modified xsi:type="dcterms:W3CDTF">2023-07-12T05:21:00Z</dcterms:modified>
  <cp:revision>3</cp:revision>
  <dc:subject/>
  <dc:title/>
</cp:coreProperties>
</file>