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25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е работы Думы Лесозавод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на 1 квартал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16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2.12.2015 № 42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и представления на рассмотрение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, юридический отдел аппарата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 внесении изменений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(Бредун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19.11.2007 № 507 «О структуре администрации Лесозаводского городского округ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 (Горелов)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учения о подготовке вопросов и представлении на рассмотрение Думы: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решение Думы Лесозаводского городского округа «О бюджете Лесозаводского городского округа на 2016 год и плановый период 2017 и 2018 го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, Финансовое управление администрации городского округа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нормативов градостроительного проектирования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тверждении Программы комплексного развития систем коммунальной инфраструктуры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 утверждении Положения об особенностях хозяйственной, промысловой и иной деятельности, связанной с пользованием землями, лесами, недрами, водными ресурсами, проведение массовых общественно-политических, культурных и других мероприятий в пограничной зоне на территории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Лесозаводского городского округа от 06.02.2014 № 76-НПА «Об утверждении Правил землепользования и застройк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 О нормативах финансовых затрат на капитальный ремонт, ремонт и содержание автомобильных дорог местного значения и правила расчета ассигнований бюджета городского округа на указанные ц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внесении изменений в решение Думы Лесозаводского городского округа от 14.08.2009 № 155-НПА «О Положении «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в решение Думы Лесозаводского городского округа от 24.04.2014 № 120-НПА «Об утверждении Положения «О порядке представления лицом, замещающим муниципальную должность на постоянной основе, должность муниципальной службы Лесозаводского городского округа, сведений о своих расходах, а также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 депутатской этике и организации работы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несении изменений в решение Думы Лесозаводского городского округа от 24.04.2014 № 121-НП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 депутатской этике и организации работы Ду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О внесении изменений в решение Думы Лесозаводского городского округа </w:t>
            </w:r>
            <w:r>
              <w:rPr>
                <w:sz w:val="22"/>
                <w:szCs w:val="22"/>
              </w:rPr>
              <w:t>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 утверждении Положения «О финансовом управлении администрац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 утверждении Положения «О создании условий для массового отдыха жителей Лесозаводского городского округа и организации обустройства мест его провед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, законности, правопорядку и защите прав граждан (Бредун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О внесении изменений в решение Думы Лесозаводского городского округа от 02.06.2005  № 90 «О Порядке установления льгот в организациях культуры, находящихся в ведении органов  местного самоуправлени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О признании утратившим силу решения Думы Лесозаводского городского округа от 30.03.2006           № 303 «О принятии Положения «О порядке организации и проведения публичных слушаний в области градостроительной деятельности в Лесозаводском городском округ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 признании утратившим силу решения Думы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 О признании утратившим силу решения Думы Лесозаводского городского округа от 27.06.2014 № 187-НПА «Об установлении тарифов на услуги бань МУП «РК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 Плане работы Думы на 2 квартал 201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контрольных полномоч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главы Лесозаводского городского округа, исполняющего полномочия председателя Думы, о результатах своей деятельности, в том числе о решении вопросов, поставленных Думой Лесозаводского городского округа, о деятельности Думы за 2015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созаводского городского округа (Павк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главы администрации Лесозаводского городского округа о результатах своей деятельности и деятельности администрации за 2015 год, в том числе о решении вопросов, поставленных Думой Лесозаводского городск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тчет начальника МО МВД России «Лесозаводский» об итогах оперативно – служебной деятельности за 2015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Лесозаводский» (Адамовский)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тоговый отчет об исполнении инвестиционной программы организации коммунального комплекса ОАО «Электросервис», развитие сетей водоснабжения и водоотведения в Лесозаводском городском округе на 2011-2015 годы, утвержденной решением Думы Лесозаводского городского округа  от 28.07.2010 № 31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тчет администрации Лесозаводского городского округа об использовании  земель сельскохозяйственного назначения за 2015 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чет администрации Лесозаводского городского округа о проведенных мероприятиях по водоотведению в с. Полев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чет администрации Лесозаводского городского округа о принятых мерах по выявленным нарушениям в ходе осуществления контрольных мероприятий Контрольно-счетной палатой городского округа в  2015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(Су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аппаратом Ду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зучения депутатами изменений законод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готовка  информации о результатах приведения правовой базы Думы Лесозаводского городского округа в соответствие с требованиями действующего законодательства (необходимости внесения изменений, отмены решений Думы Лесозаводского городского округ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 Думы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взаимодействия с органами государственной власти, органами местного самоуправления муниципальных образований Приморского края (обмен опыт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о-техническое обеспечение деятельности комиссии по подготовке и проведению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9:00Z</dcterms:created>
  <dc:creator>Priemnay</dc:creator>
  <dc:description/>
  <cp:keywords/>
  <dc:language>en-US</dc:language>
  <cp:lastModifiedBy>USER</cp:lastModifiedBy>
  <cp:lastPrinted>2015-12-03T12:03:00Z</cp:lastPrinted>
  <dcterms:modified xsi:type="dcterms:W3CDTF">2015-12-24T01:17:00Z</dcterms:modified>
  <cp:revision>18</cp:revision>
  <dc:subject/>
  <dc:title/>
</cp:coreProperties>
</file>