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2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0.12.2015 года № 7-2-2015/6499</w:t>
      </w:r>
      <w:r>
        <w:rPr/>
        <w:t xml:space="preserve"> </w:t>
      </w:r>
      <w:r>
        <w:rPr>
          <w:sz w:val="26"/>
          <w:szCs w:val="26"/>
        </w:rPr>
        <w:t>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ест Лесозаводского межрайонного прокурора от 10.12.2015 года № 7-2-2015/6499 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, руководствуясь Федеральным законом от 17.01.1992 № 2202-1 «О прокуратуре Российской Федерации»,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оручить постоянной комиссии Думы по экономической политике и муниципальной собственности (Антипьев) проработать протест Лесозаводского межрайонного прокурора от 10.12.2015 года № 7-2-2015/6499 на решение Думы Лесозаводского городского округа от 28.07.2010 № 318-НПА «Об установлении ОАО «Электросервис» надбавок к тарифам для потребителей на услуги водоснабжения и водоотведения в Лесозаводском городском округе» и представить на рассмотрение Думы проект решения по итогам рассмотрения прот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Имя</dc:creator>
  <dc:description/>
  <cp:keywords/>
  <dc:language>en-US</dc:language>
  <cp:lastModifiedBy>USER</cp:lastModifiedBy>
  <cp:lastPrinted>2015-12-18T10:18:00Z</cp:lastPrinted>
  <dcterms:modified xsi:type="dcterms:W3CDTF">2015-12-23T07:03:00Z</dcterms:modified>
  <cp:revision>8</cp:revision>
  <dc:subject/>
  <dc:title>ДУМА</dc:title>
</cp:coreProperties>
</file>