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№ 422-НП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2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Законом Приморского края от 04.06.2007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1. Утвердить Перечень 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 обязаны предоставлять сведения о своих доходах, расходах, об имуществе и обязательствах имущественного характера, а также</w:t>
      </w:r>
      <w:r>
        <w:rPr/>
        <w:t xml:space="preserve"> </w:t>
      </w:r>
      <w:r>
        <w:rPr>
          <w:sz w:val="26"/>
          <w:szCs w:val="26"/>
        </w:rPr>
        <w:t>сведения о доходах, расходах, об имуществе и обязательствах имущественного характера своих супруги (супруга) и несовершеннолетних детей (прилагается)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пункт 2 решения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) Приложение 1 к решению изложить в редакции Приложения к настоящему решению (прилагается)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) Приложение 2 к решению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6096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>от 22.12.2015 № 422-НПА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/>
      </w:pPr>
      <w:r>
        <w:rPr>
          <w:sz w:val="22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>от 24.12.2013 № 70-НПА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В Думе Лесозаводского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. Глава Лесозаводского городского округа, исполняющий полномочия председателя Думы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2. Заместитель председателя Думы Лесозаводского городского округ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3. Депутат Думы Лесозаводского городского округ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4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ысшей и главной группе должностей муниципальной службы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/>
      </w:pPr>
      <w:r>
        <w:rPr>
          <w:b/>
          <w:i/>
          <w:sz w:val="26"/>
          <w:szCs w:val="26"/>
        </w:rPr>
        <w:t>2. В администрации Лесозаводского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ысшей и главной группе должностей муниципальной службы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2 Должности муниципальной службы ведущей и старшей группы должностей в следующих структурных подразделениях администрации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) Управление имущественных отношений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2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2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2) Финансовое управление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3) Отдел муниципального заказ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4) Отдел экономики и работы с предпринимателями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5) Общий отдел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6) Отдел учета и отчетности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7) Архивный отдел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8) Отдел по ГО и ЧС и мобилизационной работе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2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9) Юридический отдел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10) Управление жизнеобеспечения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2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1) Отдел развития села и сельского хозяйств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2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2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2) Отдел социальной работы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2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3) Отдел ЗАГС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4) Отдел информатизации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ведущ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5) Организационный отдел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главный специалист 2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6) Пресс-центр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- старший специалист 1 разряд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/>
      </w:pPr>
      <w:r>
        <w:rPr>
          <w:b/>
          <w:i/>
          <w:sz w:val="26"/>
          <w:szCs w:val="26"/>
        </w:rPr>
        <w:t>3. В Контрольно-счетной палате Лесозаводского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ысшей и главной группе должностей муниципальной службы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2. Должности муниципальной службы ведущей группы должностей в аппарате Контрольно-счетной палаты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- ведущий инспектор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Пользователь</dc:creator>
  <dc:description/>
  <cp:keywords/>
  <dc:language>en-US</dc:language>
  <cp:lastModifiedBy>USER</cp:lastModifiedBy>
  <cp:lastPrinted>2015-12-16T12:47:00Z</cp:lastPrinted>
  <dcterms:modified xsi:type="dcterms:W3CDTF">2015-12-24T01:14:00Z</dcterms:modified>
  <cp:revision>28</cp:revision>
  <dc:subject/>
  <dc:title/>
</cp:coreProperties>
</file>