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Думы Кавале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решение Думы Кавалеровского муниципального района от 28.10.2015 № 455 «О законодательной инициативе Думы Кавале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13 ноября 2012 года № 122-КЗ «О патентной системе налогообложения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законодательную инициативу Думы Кавале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13 ноября 2012 года № 122-КЗ «О патентной системе налогообложения Примор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Законодательное Собрание Приморского края, в Думу Кавале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7:00Z</dcterms:created>
  <dc:creator>Пользователь</dc:creator>
  <dc:description/>
  <cp:keywords/>
  <dc:language>en-US</dc:language>
  <cp:lastModifiedBy>USER</cp:lastModifiedBy>
  <cp:lastPrinted>2015-05-22T12:13:00Z</cp:lastPrinted>
  <dcterms:modified xsi:type="dcterms:W3CDTF">2015-12-23T06:40:00Z</dcterms:modified>
  <cp:revision>7</cp:revision>
  <dc:subject/>
  <dc:title/>
</cp:coreProperties>
</file>