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12.2015 года                                                                                                          № 42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Оценка эффективности и результативности использования средств по муниципальной программе «Модернизация дорожной сети ЛГО на 2014-2017 годы и на период до 2025 год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Оценка эффективности и результативности использования средств по муниципальной программе «Модернизация дорожной сети ЛГО на 2014-2017 годы и на период до 2025 года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Оценка эффективности и результативности использования средств  по муниципальной программе «Модернизация дорожной сети ЛГО на 2014-2017 годы и на период до 2025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екомендовать администрации Лесозаводского городского округа (Суханов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чику подпрограммы вносить изменения в части изменения объемов финансирования в соответствии с утвержденным решением Думы Лесозаводского городского округа «О бюджете Лесозаводского городского округ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выполнение норм и положений, установленных Бюджетным кодексом Российской Федерации и действующим законодательством Российской Федерации, в части эффективности и рациональности использования средств местного бюджета при осуществлении муниципальных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илить контроль по соблюдению законодательства Российской Федерации при размещении заказов на поставку товаров для муниципальных нуж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ь меры, обеспечивающие соблюдение требований Бюджетного кодекса Российской Федерации и других нормативных правовых актов Российской Федерации с целью недопущения неэффективного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ть осуществление внутреннего финансового контроля и внутреннего финансового аудита, предусмотренного ч. 4 ст. 160.2-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ересмотреть и проанализировать показатели результативности, целевые индикаторы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ить осуществление муниципального контроля за сохранностью автомобильных дорог местного значения в границах Лесозаводского городского округа в соответствии с Положением, утвержденным решением Думы Лесозаводского городского округа от 29.05.2014 №145-НП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ассмотреть вопрос о применении мер дисциплинарной ответственности к лицам, допустившим нарушения и упущения, отраженные в отчете Контрольно-счетной палаты Лесозаводского городского округа о результатах контрольного мероприятия «Оценка эффективности и результативности использования средств по муниципальной программе «Модернизация дорожной сети ЛГО на 2014-2017 годы и на период до 2025 го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дминистрации Лесозаводского городского округа (Суханов) в срок не позднее 01 февраля 2016 года предоставить информацию о принятых мерах по выявленным нарушениям, отраженным в отчете Контрольно-счетной палаты Лесозаводского городского округа о результатах контрольного мероприятия «Оценка эффективности и результативности использования средств  по муниципальной программе «Модернизация дорожной сети ЛГО на 2014-2017 годы и на период до 2025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Пользователь</dc:creator>
  <dc:description/>
  <cp:keywords/>
  <dc:language>en-US</dc:language>
  <cp:lastModifiedBy>USER</cp:lastModifiedBy>
  <cp:lastPrinted>2015-12-18T10:08:00Z</cp:lastPrinted>
  <dcterms:modified xsi:type="dcterms:W3CDTF">2015-12-23T06:39:00Z</dcterms:modified>
  <cp:revision>27</cp:revision>
  <dc:subject/>
  <dc:title/>
</cp:coreProperties>
</file>