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.12.2015 года                                                                                                          № 418</w:t>
      </w:r>
    </w:p>
    <w:p>
      <w:pPr>
        <w:pStyle w:val="ConsPlusTitle"/>
        <w:tabs>
          <w:tab w:val="clear" w:pos="708"/>
          <w:tab w:val="left" w:pos="4536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и силу отдельных решений Думы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в целях обеспечения финансирования наиболее социально значимых программ, выполнения финансовых обязательств Лесозаводского городского округа, решения первоочередных проблем в условиях жестких бюджетных ограничений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и силу решения Думы Лесозаводского городского округ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) от 28.07.2014 № 205 «О выделении средств бюджета Лесозаводского городского округа на выполнение наказов избирателей в очередном финансовом году и плановом периоде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) от 26.02.2015 № 295 «О выделении средств бюджета Лесозаводского городского округа на выполнение наказов избирателей в очередном финансовом году и плановом периоде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т 09.04.2015 № 324 «О внесении изменений в решение Думы Лесозаводского городского округа от 28.07.2014 № 205 «О выделении средств бюджета Лесозаводского городского округа на выполнение наказов избирателей в очередном финансовом году и плановом периоде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4) от 21.07.2015 № 376 «О внесении изменений в решение Думы Лесозаводского городского округа от 28.07.2014 № 205 «О выделении средств бюджета Лесозаводского городского округа на выполнение наказов избирателей в очередном финансовом году и плановом периоде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т 02.10.2015 № 391 «О внесении изменений в решение Думы Лесозаводского городского округа от 28.07.2014 № 205 «О выделении средств бюджета Лесозаводского городского округа на выполнение наказов избирателей в очередном финансовом году и плановом периоде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2. Настоящее решение вступает в силу со дня его принятия и подлежит официальному опубликованию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  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Глава Лесозаводского городского округа                                                    О.Н. Павкин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24:00Z</dcterms:created>
  <dc:creator>Пользователь</dc:creator>
  <dc:description/>
  <cp:keywords/>
  <dc:language>en-US</dc:language>
  <cp:lastModifiedBy>USER</cp:lastModifiedBy>
  <cp:lastPrinted>2015-11-26T10:46:00Z</cp:lastPrinted>
  <dcterms:modified xsi:type="dcterms:W3CDTF">2015-12-23T05:54:00Z</dcterms:modified>
  <cp:revision>22</cp:revision>
  <dc:subject/>
  <dc:title/>
</cp:coreProperties>
</file>