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№ 41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остановке действия отдельных решений Думы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в целях обеспечения финансирования наиболее социально значимых программ, выполнения финансовых обязательств Лесозаводского городского округа, решения первоочередных проблем в условиях жестких бюджетных ограничен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остановить до 31 декабря 2016 года действие решений Думы Лесозавод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т 27.06.2014 № 185-НПА «Об утверждении Положения «О наказах избирате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от 23.09.2014 № 225-НПА «О внесении изменений в решение Думы Лесозаводского городского округа от 27.06.2014 № 185-НПА «Об утверждении Положения «О наказах избирате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Пользователь</dc:creator>
  <dc:description/>
  <cp:keywords/>
  <dc:language>en-US</dc:language>
  <cp:lastModifiedBy>USER</cp:lastModifiedBy>
  <cp:lastPrinted>2015-12-02T12:01:00Z</cp:lastPrinted>
  <dcterms:modified xsi:type="dcterms:W3CDTF">2015-12-23T05:48:00Z</dcterms:modified>
  <cp:revision>25</cp:revision>
  <dc:subject/>
  <dc:title/>
</cp:coreProperties>
</file>