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          № 4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0.11.2015 № 407 «О принятии проекта бюджета Лесозаводского городского округа на 2016 год и плановый период 2017 и 2018 годов в первом чтении» в ред. решения Думы Лесозаводского городского округа от 22.12.2015 № 4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Думы Лесозаводского городского округа от 10.11.2015 № 407 «О принятии проекта бюджета Лесозаводского городского округа на 2016 год и плановый период 2017 и 2018 годов в первом чтении»</w:t>
      </w:r>
      <w:r>
        <w:rPr/>
        <w:t xml:space="preserve"> </w:t>
      </w:r>
      <w:r>
        <w:rPr>
          <w:sz w:val="26"/>
          <w:szCs w:val="26"/>
        </w:rPr>
        <w:t>в ред. решения Думы Лесозаводского городского округа от 22.12.2015 № 414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/>
        <w:t xml:space="preserve"> в </w:t>
      </w:r>
      <w:r>
        <w:rPr>
          <w:sz w:val="26"/>
          <w:szCs w:val="26"/>
        </w:rPr>
        <w:t>пункт 1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2 цифры «725474,66» заменить цифрами «718945,6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в подпункте 3 цифры «20783» заменить цифрами «14254»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3) приложение 2 к решению изложить в редакции приложения 2 к настоящему решению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34:00Z</dcterms:created>
  <dc:creator>Пользователь</dc:creator>
  <dc:description/>
  <cp:keywords/>
  <dc:language>en-US</dc:language>
  <cp:lastModifiedBy>USER</cp:lastModifiedBy>
  <cp:lastPrinted>2014-09-01T08:47:00Z</cp:lastPrinted>
  <dcterms:modified xsi:type="dcterms:W3CDTF">2015-12-24T07:06:00Z</dcterms:modified>
  <cp:revision>5</cp:revision>
  <dc:subject/>
  <dc:title>                               </dc:title>
</cp:coreProperties>
</file>