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0" w:leader="none"/>
          <w:tab w:val="left" w:pos="3600" w:leader="none"/>
        </w:tabs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635</wp:posOffset>
            </wp:positionV>
            <wp:extent cx="542925" cy="704850"/>
            <wp:effectExtent l="0" t="0" r="0" b="0"/>
            <wp:wrapSquare wrapText="bothSides"/>
            <wp:docPr id="1" name="Герб Лес2длябланк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 Лес2длябланк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04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</w:t>
      </w:r>
    </w:p>
    <w:p>
      <w:pPr>
        <w:pStyle w:val="Normal"/>
        <w:tabs>
          <w:tab w:val="clear" w:pos="708"/>
          <w:tab w:val="left" w:pos="3600" w:leader="none"/>
        </w:tabs>
        <w:jc w:val="center"/>
        <w:rPr>
          <w:b/>
          <w:b/>
          <w:sz w:val="26"/>
          <w:szCs w:val="26"/>
        </w:rPr>
      </w:pPr>
      <w:r>
        <w:rPr/>
        <w:t xml:space="preserve">     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     </w:t>
      </w:r>
    </w:p>
    <w:p>
      <w:pPr>
        <w:pStyle w:val="Normal"/>
        <w:ind w:left="2880" w:firstLine="720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    </w:t>
      </w:r>
    </w:p>
    <w:p>
      <w:pPr>
        <w:pStyle w:val="Normal"/>
        <w:jc w:val="center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>ДУ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ЛЕСОЗАВОДСКОГО ГОРОДСКОГО ОКРУГ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26"/>
          <w:szCs w:val="26"/>
        </w:rPr>
        <w:t xml:space="preserve">   </w:t>
      </w:r>
      <w:r>
        <w:rPr>
          <w:b/>
          <w:sz w:val="26"/>
          <w:szCs w:val="26"/>
        </w:rPr>
        <w:t xml:space="preserve">РЕШЕНИЕ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22.12.2015 года                                                                                                № 415-НПА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4534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 бюджете Лесозаводского городского округа на 2016 год и плановый период 2017 и 2018 годов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ab/>
        <w:t>Руководствуясь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Лесозаводского городского округа, Положением «О бюджетном устройстве и бюджетном процессе в Лесозаводском городском округе», утвержденным решением Думы Лесозаводского городского округа от 24.04.2014 № 114-НПА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ab/>
        <w:t>Дума Лесозаводского городского округ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А: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1080" w:leader="none"/>
        </w:tabs>
        <w:ind w:left="0" w:firstLine="720"/>
        <w:jc w:val="both"/>
        <w:rPr/>
      </w:pPr>
      <w:r>
        <w:rPr>
          <w:sz w:val="26"/>
          <w:szCs w:val="26"/>
        </w:rPr>
        <w:t>Утвердить бюджет Лесозаводского городского округа на 2016 год и плановый период 2017 и 2018 годов 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вступает в силу с 01.01.2016 года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suppressAutoHyphens w:val="true"/>
        <w:ind w:left="0" w:firstLine="720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астоящее решение подлежит официальному опубликованию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4.  Контроль за исполнением настоящего решения возложить на постоянную комиссию Думы по экономической политике и муниципальной собственности (Антипьев).</w:t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left="360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Глава Лесозаводского городского округа                                                 О.Н. Павкин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>Приложение</w:t>
      </w:r>
    </w:p>
    <w:p>
      <w:pPr>
        <w:pStyle w:val="Normal"/>
        <w:ind w:left="5664" w:hanging="0"/>
        <w:rPr>
          <w:sz w:val="22"/>
          <w:szCs w:val="22"/>
        </w:rPr>
      </w:pPr>
      <w:r>
        <w:rPr>
          <w:sz w:val="22"/>
          <w:szCs w:val="22"/>
        </w:rPr>
        <w:t xml:space="preserve">к решению Думы </w:t>
      </w:r>
    </w:p>
    <w:p>
      <w:pPr>
        <w:pStyle w:val="Normal"/>
        <w:ind w:left="4956" w:firstLine="708"/>
        <w:rPr/>
      </w:pPr>
      <w:r>
        <w:rPr>
          <w:sz w:val="22"/>
          <w:szCs w:val="22"/>
        </w:rPr>
        <w:t xml:space="preserve">Лесозаводского городского округа                                                   </w:t>
      </w:r>
    </w:p>
    <w:p>
      <w:pPr>
        <w:pStyle w:val="Normal"/>
        <w:ind w:left="4956" w:firstLine="708"/>
        <w:rPr>
          <w:sz w:val="22"/>
          <w:szCs w:val="22"/>
        </w:rPr>
      </w:pPr>
      <w:r>
        <w:rPr>
          <w:sz w:val="22"/>
          <w:szCs w:val="22"/>
        </w:rPr>
        <w:t>от 22.12.2015 № 415-НПА</w:t>
      </w:r>
    </w:p>
    <w:p>
      <w:pPr>
        <w:pStyle w:val="Normal"/>
        <w:ind w:left="4956" w:firstLine="7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БЮДЖЕТ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ЛЕСОЗАВОДСКОГО ГОРОДСКОГО ОКРУГА </w:t>
      </w:r>
    </w:p>
    <w:p>
      <w:pPr>
        <w:pStyle w:val="Normal"/>
        <w:ind w:left="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НА 2016 ГОД И ПЛАНОВЫЙ ПЕРИОД 2017 И 2018 ГОДОВ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1. Основные характеристики и иные показатели бюджета Лесозаводского городского округа на 2016 год и на плановый период 2017 и 2018 годов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. Утвердить основные характеристик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общий объем доходов бюджета Лесозаводского городского округа в сумме 704 691,6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в сумме 718 945,6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в сумме 14254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основные характеристики бюджета Лесозаводского городского округа на 2017 год и на 2018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прогнозируемый общий объем доходов бюджета Лесозаводского городского округа на 2017 год - в сумме 705 112,86 тыс. рублей и на 2018 год – в сумме 375 379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общий объем расходов бюджета Лесозаводского городского округа на 2017 год в сумме 726 431,86 тыс. рублей, в том числе условно утверждённые расходы в сумме 11 000 тыс. рублей, и на 2018 год в сумме 394 238 тыс. рублей, в том числе условно утверждённые расходы в сумме 20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размер дефицита бюджета Лесозаводского городского округа на 2017 год - в сумме 21 319 тыс. рублей и на 2018 год – в сумме 18 859 тыс. рублей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. Установить иные показатели бюджета Лесозаводского городского округа на 2016 год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на 2016 год согласно приложению 1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6 год в сумме 144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7 года – 77 000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6 год в сумме 5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олучаемых из вышестоящего бюджета в 2016 году – 324 712,6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6 году согласно приложению 2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. Установить иные показатели бюджета Лесозаводского городского округа на плановый период 2017 и 2018 годов: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1) источники внутреннего финансирования дефицита бюджета Лесозаводского городского округа согласно приложению 3 к настоящему бюджету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) предельный объем муниципального внутреннего долга Лесозаводского городского округа на 2017 год - в сумме 169 000 тыс. рублей и на 2018 год - в сумме 187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3) верхний предел муниципального внутреннего долга Лесозаводского городского округа на 01 января 2018 года – 92 000 тыс. рублей, в том числе верхний предел долга по муниципальным гарантиям - 0 рублей и верхний предел муниципального внутреннего долга Лесозаводского городского округа на 01 января 2019 года – 105 000 тыс. рублей, в том числе верхний предел долга по муниципальным гарантиям - 0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4) предельный объем расходов на обслуживание муниципального внутреннего долга Лесозаводского городского округа на 2017 год в сумме 5 000 тыс. рублей и на 2018 год в сумме 5 000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5) объем межбюджетных трансфертов, прогнозируемых к получению из вышестоящего бюджета в 2017 году – 312 608,86 тыс. рублей;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6) общий объем бюджетных ассигнований на исполнение публичных нормативных обязательств в 2017 году согласно приложению 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2.</w:t>
      </w:r>
      <w:r>
        <w:rPr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Главные администраторы доходов бюджета Лесозаводского городского округа, главные администраторы источников внутреннего финансирования дефицита бюджета Лесозаводского городского округа</w:t>
      </w:r>
    </w:p>
    <w:p>
      <w:pPr>
        <w:pStyle w:val="Normal"/>
        <w:suppressAutoHyphens w:val="true"/>
        <w:ind w:firstLine="708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коды</w:t>
      </w:r>
      <w:r>
        <w:rPr>
          <w:sz w:val="26"/>
          <w:szCs w:val="26"/>
        </w:rPr>
        <w:t xml:space="preserve"> главных администраторов доходов бюджета Лесозаводского городского округа -</w:t>
      </w:r>
      <w:r>
        <w:rPr>
          <w:bCs/>
          <w:color w:val="000000"/>
          <w:sz w:val="26"/>
          <w:szCs w:val="26"/>
        </w:rPr>
        <w:t xml:space="preserve"> органов местного самоуправления Лесозаводского городского округа, органов администрации Лесозаводского городского округа, муниципальных казенных учреждений Лесозаводского городского округа, закрепить за ними виды (подвиды) доходов бюджета Лесозаводского городского округа согласно приложению 5 к настоящему бюджету.</w:t>
      </w:r>
    </w:p>
    <w:p>
      <w:pPr>
        <w:pStyle w:val="Normal"/>
        <w:autoSpaceDE w:val="false"/>
        <w:ind w:firstLine="708"/>
        <w:jc w:val="both"/>
        <w:rPr>
          <w:bCs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2. Утвердить перечень </w:t>
      </w:r>
      <w:r>
        <w:rPr>
          <w:sz w:val="26"/>
          <w:szCs w:val="26"/>
        </w:rPr>
        <w:t xml:space="preserve">главных администраторов доходов бюджета Лесозаводского городского округа - </w:t>
      </w:r>
      <w:r>
        <w:rPr>
          <w:bCs/>
          <w:color w:val="000000"/>
          <w:sz w:val="26"/>
          <w:szCs w:val="26"/>
        </w:rPr>
        <w:t>органов местного самоуправления Лесозаводского городского округа, органов администрации Лесозаводского городского округа, муниципальных казенных учреждений Лесозаводского городского округа и  закрепляемые за ними виды (подвиды) доходов бюджета Лесозаводского городского округа согласно приложению 5 к настоящему бюджету</w:t>
      </w:r>
      <w:r>
        <w:rPr>
          <w:sz w:val="26"/>
          <w:szCs w:val="26"/>
        </w:rPr>
        <w:t>.</w:t>
      </w:r>
    </w:p>
    <w:p>
      <w:pPr>
        <w:pStyle w:val="Normal"/>
        <w:ind w:firstLine="708"/>
        <w:jc w:val="both"/>
        <w:rPr/>
      </w:pPr>
      <w:r>
        <w:rPr>
          <w:sz w:val="26"/>
          <w:szCs w:val="26"/>
        </w:rPr>
        <w:t>3.</w:t>
      </w:r>
      <w:r>
        <w:rPr>
          <w:i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Утвердить перечень г</w:t>
      </w:r>
      <w:r>
        <w:rPr>
          <w:sz w:val="26"/>
          <w:szCs w:val="26"/>
        </w:rPr>
        <w:t xml:space="preserve">лавных администраторов доходов бюджета Лесозаводского городского округа – </w:t>
      </w:r>
      <w:r>
        <w:rPr>
          <w:bCs/>
          <w:sz w:val="26"/>
          <w:szCs w:val="26"/>
        </w:rPr>
        <w:t>органов государственной власти Российской Федерации, органов государственной власти Приморского края (государственных органов) и закрепляемые за ними виды (подвиды) доходов бюджета  Лесозаводского городского округа в соответствии с законодательством Российской Федерации и Приморского края согласно приложению 6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4. </w:t>
      </w:r>
      <w:r>
        <w:rPr>
          <w:sz w:val="26"/>
          <w:szCs w:val="26"/>
        </w:rPr>
        <w:t>Утвердить перечень главных администраторов источников внутреннего финансирования дефицита бюджета Лесозаводского городского округа согласно приложению 7 к настоящему бюджету.</w:t>
      </w:r>
    </w:p>
    <w:p>
      <w:pPr>
        <w:pStyle w:val="Normal"/>
        <w:autoSpaceDE w:val="fals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3. Формирование доходов бюджета Лесозаводского городского округа</w:t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/>
      </w:pPr>
      <w:r>
        <w:rPr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ab/>
        <w:t>1</w:t>
      </w:r>
      <w:r>
        <w:rPr>
          <w:sz w:val="26"/>
          <w:szCs w:val="26"/>
        </w:rPr>
        <w:t xml:space="preserve">. </w:t>
      </w:r>
      <w:r>
        <w:rPr>
          <w:color w:val="000000"/>
          <w:sz w:val="26"/>
          <w:szCs w:val="26"/>
        </w:rPr>
        <w:t>Установить, что доходы бюджета Лесозаводского городского округа, поступающие в 2016 году и плановом периоде 2017 и 2018 годов, формируются за счет: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доходов от уплаты федеральных налогов и сборов, налогов, предусмотренных специальными налоговыми режимами, местных налогов в соответствии с нормативами отчислений, установленными Бюджетным кодексом Российской Федерации и законами Приморского края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неналоговых доходов в соответствии с нормативами отчислений, установленными Бюджетным </w:t>
      </w:r>
      <w:hyperlink r:id="rId3">
        <w:r>
          <w:rPr>
            <w:rStyle w:val="InternetLink"/>
            <w:color w:val="000000"/>
            <w:sz w:val="26"/>
            <w:szCs w:val="26"/>
          </w:rPr>
          <w:t>кодексом</w:t>
        </w:r>
      </w:hyperlink>
      <w:r>
        <w:rPr>
          <w:color w:val="000000"/>
          <w:sz w:val="26"/>
          <w:szCs w:val="26"/>
        </w:rPr>
        <w:t xml:space="preserve"> Российской Федерации, законами Приморского края и настоящим решением, в том числе: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части прибыли муниципальных унитарных предприятий, остающейся после уплаты налогов и иных обязательных платежей в бюджет, - в размере, установленном решением Думы Лесозаводского городского округа; 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, поступающих в порядке возмещения расходов, понесенных в связи с эксплуатацией имущества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прочих доходов от компенсации затрат бюджетов городских округов,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земельных участков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передачи в аренду таких земельных участков, продажи прав на заключение договоров аренды таких земельных участков – по нормативу 5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доходов от продажи объектов недвижимого имущества одновременно с занятыми такими объектами недвижимого имущества земельными участками, которые находятся в федеральной собственности и осуществление полномочий Российской Федерации по управлению и распоряжению которыми передано органам государственной власти Приморского края, – по нормативу 50 процентов;</w:t>
      </w:r>
    </w:p>
    <w:p>
      <w:pPr>
        <w:pStyle w:val="ConsPlusNormal"/>
        <w:numPr>
          <w:ilvl w:val="0"/>
          <w:numId w:val="0"/>
        </w:numPr>
        <w:ind w:firstLine="709"/>
        <w:jc w:val="both"/>
        <w:outlineLvl w:val="1"/>
        <w:rPr/>
      </w:pPr>
      <w:r>
        <w:rPr>
          <w:rFonts w:cs="Times New Roman" w:ascii="Times New Roman" w:hAnsi="Times New Roman"/>
          <w:sz w:val="26"/>
          <w:szCs w:val="26"/>
        </w:rPr>
        <w:t>доходов от возмещения ущерба при возникновении страховых случаев, когда выгодоприобретателями по договорам страхования выступают получатели средств бюджета городского округа, - по нормативу 100 процентов;</w:t>
      </w:r>
    </w:p>
    <w:p>
      <w:pPr>
        <w:pStyle w:val="Normal"/>
        <w:autoSpaceDE w:val="fals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очих неналоговых доходов бюджетов городских округов,- по нормативу 100 процентов; 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невыясненных поступлений, зачисляемых в бюджеты городских округов, - по нормативу 100 процентов;</w:t>
      </w:r>
    </w:p>
    <w:p>
      <w:pPr>
        <w:pStyle w:val="Normal"/>
        <w:autoSpaceDE w:val="false"/>
        <w:ind w:firstLine="708"/>
        <w:jc w:val="both"/>
        <w:rPr>
          <w:color w:val="000000"/>
          <w:sz w:val="26"/>
          <w:szCs w:val="26"/>
        </w:rPr>
      </w:pPr>
      <w:r>
        <w:rPr>
          <w:sz w:val="26"/>
          <w:szCs w:val="26"/>
        </w:rPr>
        <w:t>д</w:t>
      </w:r>
      <w:r>
        <w:rPr>
          <w:color w:val="000000"/>
          <w:sz w:val="26"/>
          <w:szCs w:val="26"/>
        </w:rPr>
        <w:t>оходов в виде безвозмездных поступлений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, что в доходы бюджета Лесозаводского городского округа зачисляются: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color w:val="000000"/>
          <w:sz w:val="26"/>
          <w:szCs w:val="26"/>
        </w:rPr>
        <w:t xml:space="preserve">суммы </w:t>
      </w:r>
      <w:r>
        <w:rPr>
          <w:sz w:val="26"/>
          <w:szCs w:val="26"/>
        </w:rPr>
        <w:t>задолженности и перерасчеты по отмененным налогам, сборам и иным обязательным платежам, поступающие от налогоплательщиков, по нормативам отчислений в соответствии с бюджетным законодательством Российской Федерации;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>средства, поступающие на лицевые счета получателей средств бюджета Лесозаводского городского округа в погашение дебиторской задолженности прошлых лет, – в размере 100 процентов доходов.</w:t>
      </w:r>
    </w:p>
    <w:p>
      <w:pPr>
        <w:pStyle w:val="Normal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4. Объемы доходов бюджета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1. Учесть в бюджете Лесозаводского городского округа на 2016 год доходы в объемах согласно приложению 8 к настоящему бюджету, на плановый период 2017 и 2018 годов – согласно приложению 9 к настоящему бюджету. 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5. Дорожный фонд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ab/>
        <w:t>1. Утвердить объём бюджетных ассигнований дорожного фонда Лесозаводского городского округа на 2016 год в сумме 17 710 тыс. рублей и на плановый период 2017 и 2018 годов в сумме 14 484 тыс. рублей и 15 320 тыс. рублей соответственно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6. Особенности зачисления средств, поступающих во временное распоряжение муниципальным казенным и бюджетным учреждениям, органам местного самоуправления и органам администрации Лесозаводского городского округ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autoSpaceDE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Средства в валюте Российской Федерации, поступающие во временное распоряжение муниципальным казенным и бюджетным учреждениям, органам местного самоуправления, органам администрации Лесозаводского городского округа в соответствии с законодательными и иными нормативными правовыми актами Российской Федерации, нормативными правовыми актами органов местного самоуправления Лесозаводского городского округа, учитываются на лицевых счетах, открытых ими в Управлении Федерального казначейства по Приморскому краю.</w:t>
      </w:r>
    </w:p>
    <w:p>
      <w:pPr>
        <w:pStyle w:val="Normal"/>
        <w:autoSpaceDE w:val="false"/>
        <w:ind w:firstLine="709"/>
        <w:jc w:val="both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7. Бюджетные ассигнования из бюджета Лесозаводского городского округа на 2016 год и плановый период 2017 и 2018 годов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в пределах общего объема расходов, установленного частью 1 статьи 1 настоящего бюджета, распределение бюджетных ассигнований из бюджета Лесозаводского городского округа на 2016 год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0 к настоящему бюджету.</w:t>
      </w:r>
    </w:p>
    <w:p>
      <w:pPr>
        <w:pStyle w:val="Normal"/>
        <w:suppressAutoHyphens w:val="true"/>
        <w:ind w:firstLine="708"/>
        <w:jc w:val="both"/>
        <w:rPr/>
      </w:pPr>
      <w:r>
        <w:rPr>
          <w:color w:val="000000"/>
          <w:sz w:val="26"/>
          <w:szCs w:val="26"/>
        </w:rPr>
        <w:t>2. Утвердить в пределах общего объема расходов, установленного частью 2 статьи 1 настоящего бюджета, распределение бюджетных ассигнований из бюджета Лесозаводского городского округа на плановый период 2017 и 2018 годов по разделам, подразделам, целевым статьям (муниципальным программам Лесозаводского городского округа и непрограммным направлениям деятельности), группам (группам и подгруппам) видов расходов классификации расходов бюджетов Российской Федерации согласно приложению 11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3. Утвердить распределение бюджетных ассигнований из бюджета Лесозаводского городского округа на 2016 год в ведомственной структуре расходов бюджета Лесозаводского городского округа согласно приложению 12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4. Утвердить распределение бюджетных ассигнований из бюджета Лесозаводского городского округа на плановый период 2017 и 2018 годов в ведомственной структуре расходов бюджета Лесозаводского городского округа согласно приложению 13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5. Утвердить распределение бюджетных ассигнований из бюджета Лесозаводского городского округа на 2016 год на финансовое обеспечение муниципальных программ согласно приложению 14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6. Утвердить распределение бюджетных ассигнований из бюджета Лесозаводского городского округа на плановый период 2017 и 2018 годов на финансовое обеспечение муниципальных программ согласно приложению 15 к настоящему бюджету.</w:t>
      </w:r>
    </w:p>
    <w:p>
      <w:pPr>
        <w:pStyle w:val="Normal"/>
        <w:autoSpaceDE w:val="false"/>
        <w:ind w:firstLine="708"/>
        <w:jc w:val="both"/>
        <w:rPr/>
      </w:pPr>
      <w:r>
        <w:rPr>
          <w:sz w:val="26"/>
          <w:szCs w:val="26"/>
        </w:rPr>
        <w:t>7. Установить, что субсидии юридическим лицам (за исключением субсидий муниципальным учреждениям), индивидуальным предпринимателям, а также физическим лицам - производителям товаров, работ, услуг предоставляются на безвозмездной и безвозвратной основе в целях возмещения недополученных доходов и (или) финансового обеспечения (возмещения) затрат в связи с производством (реализацией) товаров, выполнением работ, оказанием услуг, в соответствии с настоящим бюджетом и в порядке, установленном администрацией Лесозаводского городского округа, а именно, перевозчикам, занимающимся общественными перевозками, за проезд на приём в женскую консультацию беременных женщин, проживающих в сельской местности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8. Перечень субвенций, субсидий и иных межбюджетных трансфертов, переданных из вышестоящего бюджета бюджету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становить перечень субвенций, субсидий и иных межбюджетных трансфертов, передаваемых бюджету Лесозаводского городского округа из вышестоящего бюджета в 2016 году, и осуществлять финансирование расходов за счет средств субвенций, субсидий и иных межбюджетных трансфертов в 2016 году согласно приложению 16 к настоящему бюджету.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2. Установить перечень субвенций, субсидий и иных межбюджетных трансфертов, передаваемых бюджету Лесозаводского городского округа из вышестоящего бюджета в плановом периоде 2017 и 2018 годов, и осуществлять финансирование расходов за счет средств субвенций, субсидий и иных межбюджетных трансфертов в 2017 и 2018 годах согласно приложению 17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Статья 9. Муниципальные внутренние заимствования Лесозаводского городского округа и муниципальный внутренний долг Лесозаводского городского округа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 </w:t>
      </w:r>
    </w:p>
    <w:p>
      <w:pPr>
        <w:pStyle w:val="Normal"/>
        <w:suppressAutoHyphens w:val="true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. Утвердить Программу муниципальных внутренних заимствований Лесозаводского городского округа на 2016 год согласно приложению 18 к настоящему бюджету и Программу муниципальных внутренних заимствований Лесозаводского городского округа на плановый период 2017 и 2018 годов согласно приложению 19 к настоящему бюджету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uppressAutoHyphens w:val="true"/>
        <w:jc w:val="center"/>
        <w:rPr/>
      </w:pPr>
      <w:r>
        <w:rPr>
          <w:b/>
          <w:color w:val="000000"/>
          <w:sz w:val="26"/>
          <w:szCs w:val="26"/>
        </w:rPr>
        <w:t>Статья 10. Оплата труда</w:t>
      </w:r>
    </w:p>
    <w:p>
      <w:pPr>
        <w:pStyle w:val="Normal"/>
        <w:suppressAutoHyphens w:val="true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b/>
          <w:color w:val="000000"/>
          <w:sz w:val="26"/>
          <w:szCs w:val="26"/>
        </w:rPr>
        <w:tab/>
      </w:r>
      <w:r>
        <w:rPr>
          <w:color w:val="000000"/>
          <w:sz w:val="26"/>
          <w:szCs w:val="26"/>
        </w:rPr>
        <w:t>1.</w:t>
      </w:r>
      <w:r>
        <w:rPr>
          <w:b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Установить, что </w:t>
      </w:r>
      <w:r>
        <w:rPr>
          <w:sz w:val="26"/>
          <w:szCs w:val="26"/>
        </w:rPr>
        <w:t xml:space="preserve">повышение оплаты труда отдельных категорий работников муниципальных учреждений осуществляется в 2016 году и плановом периоде 2017 и 2018 годов в соответствии с темпами роста средней заработной платы </w:t>
      </w:r>
      <w:r>
        <w:rPr>
          <w:color w:val="000000"/>
          <w:sz w:val="26"/>
          <w:szCs w:val="26"/>
        </w:rPr>
        <w:t xml:space="preserve">осуществляется в рамках реализации Указов Президента Российской Федерации от </w:t>
      </w:r>
      <w:r>
        <w:rPr>
          <w:sz w:val="26"/>
          <w:szCs w:val="26"/>
        </w:rPr>
        <w:t>07.05.2012 № 597 «О мероприятиях по реализации государственной социальной политики» и от 01.06.2012 № 761 «О Национальной стратегии действий в интересах детей на 2012 - 2017 годы».</w:t>
      </w:r>
    </w:p>
    <w:p>
      <w:pPr>
        <w:pStyle w:val="Normal"/>
        <w:suppressAutoHyphens w:val="tru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5664" w:hanging="0"/>
        <w:rPr/>
      </w:pPr>
      <w:r>
        <w:rPr/>
        <w:t xml:space="preserve">       </w:t>
      </w:r>
    </w:p>
    <w:p>
      <w:pPr>
        <w:pStyle w:val="Normal"/>
        <w:suppressAutoHyphens w:val="true"/>
        <w:ind w:firstLine="72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numPr>
          <w:ilvl w:val="0"/>
          <w:numId w:val="0"/>
        </w:numPr>
        <w:ind w:right="-6" w:hanging="0"/>
        <w:jc w:val="both"/>
        <w:outlineLvl w:val="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sz w:val="24"/>
      <w:szCs w:val="24"/>
      <w:lang w:val="ru-RU" w:bidi="ar-SA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LineNumbering">
    <w:name w:val="Lin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FontStyle13">
    <w:name w:val="Font Style13"/>
    <w:qFormat/>
    <w:rPr>
      <w:rFonts w:ascii="Times New Roman" w:hAnsi="Times New Roman" w:cs="Times New Roman"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center"/>
    </w:pPr>
    <w:rPr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Стиль в законе"/>
    <w:basedOn w:val="Normal"/>
    <w:qFormat/>
    <w:pPr>
      <w:spacing w:lineRule="auto" w:line="360" w:before="120" w:after="0"/>
      <w:ind w:firstLine="851"/>
      <w:jc w:val="both"/>
    </w:pPr>
    <w:rPr>
      <w:sz w:val="28"/>
      <w:szCs w:val="20"/>
    </w:rPr>
  </w:style>
  <w:style w:type="paragraph" w:styleId="Style19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542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75DC0CE968825B5A171668828565AE1DB39BAD765CFACBAB0D26744AE9EAh2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4T00:59:00Z</dcterms:created>
  <dc:creator>Пользователь</dc:creator>
  <dc:description/>
  <cp:keywords/>
  <dc:language>en-US</dc:language>
  <cp:lastModifiedBy>DUMA</cp:lastModifiedBy>
  <cp:lastPrinted>2014-11-25T16:41:00Z</cp:lastPrinted>
  <dcterms:modified xsi:type="dcterms:W3CDTF">2015-12-25T04:09:00Z</dcterms:modified>
  <cp:revision>4</cp:revision>
  <dc:subject/>
  <dc:title>                               </dc:title>
</cp:coreProperties>
</file>