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10.11.2015 № 407 «О принятии проекта бюджета Лесозаводского городского округа на 2016 год и плановый период 2017 и 2018 годов в первом чт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Думы Лесозаводского городского округа от 10.11.2015 № 407 «О принятии проекта бюджета Лесозаводского городского округа на 2016 год и плановый период 2017 и 2018 годов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Принять проект бюджета Лесозаводского городского округа на 2016 год и плановый период 2017 и 2018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6 год в сумме 704 691,66 тыс. рублей, прогнозируемый общий объем доходов бюджета Лесозаводского городского округа на 2017 год - в сумме 705112,86 тыс. рублей и на 2018 год – в сумме 37537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6 год в сумме 725 474,66 тыс. рублей, на 2017 год - в сумме 726 431,86 тыс. рублей, в том числе условно утверждённые расходы в сумме 11 000 тыс. рублей, и на 2018 год - в сумме 394 238 тыс. рублей, в том числе условно утверждённые расходы в сумме 20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6 год в сумме 20 783 тыс. рублей, на 2017 год - в сумме 21 319 тыс. рублей и на 2018 год – в сумме 18 859 тыс. рублей.».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.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3) Приложение 2 к решению изложить в редакции приложения 2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решению изложить в редакции приложения 3 к настоящему решению.</w:t>
      </w:r>
    </w:p>
    <w:p>
      <w:pPr>
        <w:pStyle w:val="Style18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5)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04:00Z</dcterms:created>
  <dc:creator>Пользователь</dc:creator>
  <dc:description/>
  <cp:keywords/>
  <dc:language>en-US</dc:language>
  <cp:lastModifiedBy>USER</cp:lastModifiedBy>
  <cp:lastPrinted>2014-09-01T08:47:00Z</cp:lastPrinted>
  <dcterms:modified xsi:type="dcterms:W3CDTF">2015-12-24T07:03:00Z</dcterms:modified>
  <cp:revision>3</cp:revision>
  <dc:subject/>
  <dc:title>                               </dc:title>
</cp:coreProperties>
</file>