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12.2015 года                                                                                             </w:t>
        <w:tab/>
        <w:t xml:space="preserve">  № 41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, следующие изменения:</w:t>
      </w:r>
    </w:p>
    <w:p>
      <w:pPr>
        <w:pStyle w:val="Normal"/>
        <w:suppressAutoHyphens w:val="true"/>
        <w:ind w:left="851" w:hanging="142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920 703</w:t>
      </w:r>
      <w:r>
        <w:rPr>
          <w:sz w:val="26"/>
          <w:szCs w:val="26"/>
        </w:rPr>
        <w:t>,28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77 550,9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56 847,7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одпункты 2-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ём муниципального внутреннего долга Лесозаводского городского округа на 2015 год в сумме 110 600 тыс.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6 года – 66 тыс.рублей, в том числе верхний предел по муниципальным гарантиям –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ём расходов на обслуживание муниципального внутреннего долга Лесозаводского городского округа на 2015 год в сумме 6 500 тыс.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5 году – 510 334,28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10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ложение 16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8 к бюджету изложить в редакции приложения 8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Пользователь</dc:creator>
  <dc:description/>
  <cp:keywords/>
  <dc:language>en-US</dc:language>
  <cp:lastModifiedBy>USER</cp:lastModifiedBy>
  <cp:lastPrinted>2015-12-24T16:50:00Z</cp:lastPrinted>
  <dcterms:modified xsi:type="dcterms:W3CDTF">2015-12-24T07:00:00Z</dcterms:modified>
  <cp:revision>3</cp:revision>
  <dc:subject/>
  <dc:title>                               </dc:title>
</cp:coreProperties>
</file>