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12.2015 года                                                                                                № 412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06.02.2006 № 286 «О Положении о публичных слушаниях в Лесозаводском городском округе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3.06.2014 № 171-ФЗ «О внесении изменений в Федеральный закон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06.02.2006 № 286 «О Положении о публичных слушаниях в Лесозаводском городском округ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пункт 5 части 2 статьи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) вопросы о преобразовании Лесозаводского городского округа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Лесозаводского городского округа требуется получение согласия населения Лесозаводского городского округа, выраженного путем голосования либо на сходах граждан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Глава  Лесозаводского городского округа                                                  О.Н. Павкин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2:56:00Z</dcterms:created>
  <dc:creator>Пользователь</dc:creator>
  <dc:description/>
  <cp:keywords/>
  <dc:language>en-US</dc:language>
  <cp:lastModifiedBy>USER</cp:lastModifiedBy>
  <cp:lastPrinted>2015-10-22T10:35:00Z</cp:lastPrinted>
  <dcterms:modified xsi:type="dcterms:W3CDTF">2015-12-24T06:33:00Z</dcterms:modified>
  <cp:revision>3</cp:revision>
  <dc:subject/>
  <dc:title/>
</cp:coreProperties>
</file>