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1054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2410" w:leader="none"/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7.04.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№ 610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ом Приморского края от 03.08.2018 № 329-КЗ «О сельских старостах в Приморском крае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, от 29.09.2021 № 346-НПА, от 29.09.2021 № 347-НПА, от 29.09.2021 № 348-НПА, от 29.09.2021 № 349-НПА, от 31.03.2022 № 413-НПА, от 31.05.2022 № 443-НПА, от 29.12.2022 № 573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статье 12.1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 Сельский староста назначается Думой городского округа по представлению схода граждан сельского населенного пункта. Сельский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часть 3 после слов «муниципальную должность» дополнить словами «, за исключением муниципальной должности депутата Думы городского округа, осуществляющего свои полномочия на непостоянной основе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ункт 1 части 4 после слов «муниципальную должность» дополнить словами «, за исключением муниципальной должности депутата Думы городского округа, осуществляющего свои полномочия на непостоянной основе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статье 1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часть 5.4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дополнить частью 8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8.2.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в течение шести месяцев подряд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2:58:00Z</dcterms:created>
  <dc:creator>Пользователь</dc:creator>
  <dc:description/>
  <cp:keywords/>
  <dc:language>en-US</dc:language>
  <cp:lastModifiedBy>DUMA 97</cp:lastModifiedBy>
  <cp:lastPrinted>2023-03-09T09:45:00Z</cp:lastPrinted>
  <dcterms:modified xsi:type="dcterms:W3CDTF">2023-05-02T01:53:00Z</dcterms:modified>
  <cp:revision>3</cp:revision>
  <dc:subject/>
  <dc:title>                               </dc:title>
</cp:coreProperties>
</file>