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56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образовательного и воспитательного процессов наградить Почетной грамотой Думы Лесозаводского городского округа учителя физической культуры Муниципального общеобразовательного бюджетного учреждения «Средняя общеобразовательная школа № 5 Лесозаводского городского округа» Сукова Сергея Дмитрие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4:00Z</dcterms:created>
  <dc:creator>Пользователь</dc:creator>
  <dc:description/>
  <cp:keywords/>
  <dc:language>en-US</dc:language>
  <cp:lastModifiedBy>DUMA 97</cp:lastModifiedBy>
  <cp:lastPrinted>2023-06-06T13:31:00Z</cp:lastPrinted>
  <dcterms:modified xsi:type="dcterms:W3CDTF">2023-06-13T02:14:00Z</dcterms:modified>
  <cp:revision>2</cp:revision>
  <dc:subject/>
  <dc:title/>
</cp:coreProperties>
</file>