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5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русского языка и литературы Муниципального общеобразовательного бюджетного учреждения «Средняя общеобразовательная школа № 5 Лесозаводского городского округа» Саморукову Екатерину Пет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3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13:00Z</dcterms:modified>
  <cp:revision>2</cp:revision>
  <dc:subject/>
  <dc:title/>
</cp:coreProperties>
</file>