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3.06.2023 года                                                                                                          № 64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личный вклад в совершенствование оказания медицинской помощи населению Лесозаводского городского округа и в честь профессионального праздника – Дня медицинского работник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главного врача краевого государственного бюджетного учреждения здравоохранения «Лесозаводская центральная городская больница» Лепилина Дмитрия Александрович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4:00Z</dcterms:created>
  <dc:creator>Пользователь</dc:creator>
  <dc:description/>
  <cp:keywords/>
  <dc:language>en-US</dc:language>
  <cp:lastModifiedBy>DUMA 97</cp:lastModifiedBy>
  <cp:lastPrinted>2023-06-02T08:38:00Z</cp:lastPrinted>
  <dcterms:modified xsi:type="dcterms:W3CDTF">2023-06-13T02:04:00Z</dcterms:modified>
  <cp:revision>2</cp:revision>
  <dc:subject/>
  <dc:title/>
</cp:coreProperties>
</file>