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№ 638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многолетнюю добросовестную работу, высокий профессионализм при проведении реанимационных мероприятий и в связи с празднованием Дня медицинского работника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фельдшера отделения Скорой медицинской помощи краевого государственного бюджетного учреждения здравоохранения «Лесозаводская центральная городская больница» Комченко Валентину Александ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8:00Z</dcterms:created>
  <dc:creator>Пользователь</dc:creator>
  <dc:description/>
  <cp:keywords/>
  <dc:language>en-US</dc:language>
  <cp:lastModifiedBy>DUMA 97</cp:lastModifiedBy>
  <cp:lastPrinted>2023-06-02T08:36:00Z</cp:lastPrinted>
  <dcterms:modified xsi:type="dcterms:W3CDTF">2023-06-13T01:58:00Z</dcterms:modified>
  <cp:revision>2</cp:revision>
  <dc:subject/>
  <dc:title/>
</cp:coreProperties>
</file>