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412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34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 Думы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Избирательного кодекса Приморского края, статьей 10 Устава Лесозаводского городского округа Примор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выборы депутатов Думы Лесозаводского городского округа на 10 сентябр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не позднее 15 июн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</w:t>
      </w:r>
      <w:bookmarkStart w:id="0" w:name="_Hlk134084296"/>
      <w:r>
        <w:rPr>
          <w:sz w:val="26"/>
          <w:szCs w:val="26"/>
        </w:rPr>
        <w:t>постоянную комиссию по регламенту, депутатской этике и организации работы Думы</w:t>
      </w:r>
      <w:bookmarkEnd w:id="0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44:00Z</dcterms:created>
  <dc:creator>Пользователь</dc:creator>
  <dc:description/>
  <cp:keywords/>
  <dc:language>en-US</dc:language>
  <cp:lastModifiedBy>DUMA 97</cp:lastModifiedBy>
  <cp:lastPrinted>2023-06-02T08:33:00Z</cp:lastPrinted>
  <dcterms:modified xsi:type="dcterms:W3CDTF">2023-06-09T00:44:00Z</dcterms:modified>
  <cp:revision>2</cp:revision>
  <dc:subject/>
  <dc:title/>
</cp:coreProperties>
</file>