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3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№ 6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135811995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Евтушенко Владимира Павловича и Екатерины Кузьминич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Hlk135811995"/>
      <w:bookmarkStart w:id="2" w:name="_Hlk135811995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Евтушенко Владимира Павловича и Екатерины Кузьминич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Евтушенко Владимира Павловича и Екатерины Кузьминич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25.05.2023 № 631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Calibri"/>
          <w:sz w:val="26"/>
          <w:szCs w:val="26"/>
          <w:lang w:eastAsia="en-US"/>
        </w:rPr>
        <w:t>«Губернатору Приморского края</w:t>
      </w:r>
    </w:p>
    <w:p>
      <w:pPr>
        <w:pStyle w:val="Normal"/>
        <w:ind w:left="538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жемяко О.Н.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четным знаком Приморского края «Семейная доблесть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Евтушенко Владимира Павловича и Екатерины Кузьминичны. 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Евтушенко Владимир Павлович </w:t>
            </w:r>
            <w:r>
              <w:rPr>
                <w:rFonts w:eastAsia="Calibri"/>
                <w:sz w:val="26"/>
                <w:szCs w:val="26"/>
                <w:lang w:eastAsia="en-US"/>
              </w:rPr>
              <w:t>имеет трудовой стаж 39 лет, большую часть, а это 27 лет, отработав на Уссурийском деревообрабатывающем комбинате. За всю свою трудовую деятельность неоднократно награждался грамотами за добросовестный труд и активное участие в общественной работе. Имеет удостоверение «Ветеран труда».</w:t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Евтушенко Екатерина Кузьминична </w:t>
            </w:r>
            <w:r>
              <w:rPr>
                <w:rFonts w:eastAsia="Calibri"/>
                <w:sz w:val="26"/>
                <w:szCs w:val="26"/>
                <w:lang w:eastAsia="en-US"/>
              </w:rPr>
              <w:t>имеет трудовой стаж 32 года. Екатерина Кузьминична, получив образование, работала по специальности фармацевтом. За всю свою трудовую деятельность неоднократно награждался грамотами за добросовестный труд и активное участие в общественной работе. Имеет удостоверение «Ветеран труда»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Лесозаводского городского округа</w:t>
              <w:tab/>
              <w:t xml:space="preserve">                                                      Л.А. Толоч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___» ___________  20__ г.»        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27:00Z</dcterms:created>
  <dc:creator>User</dc:creator>
  <dc:description/>
  <cp:keywords/>
  <dc:language>en-US</dc:language>
  <cp:lastModifiedBy>Consultant Duma</cp:lastModifiedBy>
  <cp:lastPrinted>2023-05-26T10:27:00Z</cp:lastPrinted>
  <dcterms:modified xsi:type="dcterms:W3CDTF">2023-05-29T03:08:00Z</dcterms:modified>
  <cp:revision>3</cp:revision>
  <dc:subject/>
  <dc:title/>
</cp:coreProperties>
</file>